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数据架构师岗位的主要职责概述"/>
      <w:r>
        <w:rPr/>
        <w:t>大数据架构师岗位的主要职责概述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大数据平台及</w:t>
      </w:r>
      <w:r>
        <w:rPr/>
        <w:t>BI</w:t>
      </w:r>
      <w:r>
        <w:rPr/>
        <w:t>系统框架设计、规划、技术选型，架构设计并完成系统基础服务的开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海量埋点规则、</w:t>
      </w:r>
      <w:r>
        <w:rPr/>
        <w:t>SDK</w:t>
      </w:r>
      <w:r>
        <w:rPr/>
        <w:t>标准化、埋点数据采集、处理及存储，业务数据分布存储、流式</w:t>
      </w:r>
      <w:r>
        <w:rPr/>
        <w:t>/</w:t>
      </w:r>
      <w:r>
        <w:rPr/>
        <w:t>实时计算等应用层架构搭建及核心代码实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发大数据平台的核心代码，项目敏捷开发流程管理，完成系统调试、集成与实施，对每个项目周期技术难题的解决，保证大数据产品的上线运行</w:t>
      </w:r>
      <w:r>
        <w:rPr/>
        <w:t>;</w:t>
      </w:r>
    </w:p>
    <w:p>
      <w:pPr>
        <w:pStyle w:val="Normal"/>
        <w:rPr/>
      </w:pPr>
      <w:r>
        <w:rPr/>
        <w:t>、负责大数据平台的架构优化，代码评审，并根据业务需求持续优化数据架构，保证产品的可靠性、稳定性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指导开发人员完成数据模型规划建设</w:t>
      </w:r>
      <w:r>
        <w:rPr/>
        <w:t>,</w:t>
      </w:r>
      <w:r>
        <w:rPr/>
        <w:t>分析模型构建及分析呈现，分享技术经验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有效制定各种突发性研发技术故障的应对预案，有清晰的隐患意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深入研究大数据相关技术和产品，跟进业界先进技术</w:t>
      </w:r>
      <w:r>
        <w:rPr/>
        <w:t>;</w:t>
      </w:r>
    </w:p>
    <w:p>
      <w:pPr>
        <w:pStyle w:val="Normal"/>
        <w:rPr/>
      </w:pPr>
      <w:r>
        <w:rPr/>
        <w:t>【任职要求】</w:t>
      </w:r>
    </w:p>
    <w:p>
      <w:pPr>
        <w:pStyle w:val="Normal"/>
        <w:rPr/>
      </w:pPr>
      <w:r>
        <w:rPr/>
        <w:t>1</w:t>
      </w:r>
      <w:r>
        <w:rPr/>
        <w:t>、统计学、应用数学或计算机相关专业大学本科以上学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互联网移动端埋点方法</w:t>
      </w:r>
      <w:r>
        <w:rPr/>
        <w:t>(</w:t>
      </w:r>
      <w:r>
        <w:rPr/>
        <w:t>点击和浏览等行为埋点</w:t>
      </w:r>
      <w:r>
        <w:rPr/>
        <w:t>)</w:t>
      </w:r>
      <w:r>
        <w:rPr/>
        <w:t>，无埋点方案等，有埋点</w:t>
      </w:r>
      <w:r>
        <w:rPr/>
        <w:t>SDK</w:t>
      </w:r>
      <w:r>
        <w:rPr/>
        <w:t>独立开发经验者优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悉</w:t>
      </w:r>
      <w:r>
        <w:rPr/>
        <w:t>Hadoop,MR/MapReduce,Hdfs,Hbase,Redis,Storm,Python,zookeeper,kafka,flinkHadoop,hive,mahout,flume,ElasticSearch,KafkaPython</w:t>
      </w:r>
      <w:r>
        <w:rPr/>
        <w:t>等，具备实际项目设计及开发经验</w:t>
      </w:r>
      <w:r>
        <w:rPr/>
        <w:t>;</w:t>
      </w:r>
    </w:p>
    <w:p>
      <w:pPr>
        <w:pStyle w:val="Normal"/>
        <w:rPr/>
      </w:pPr>
      <w:r>
        <w:rPr/>
        <w:t>、熟悉数据采集、数据清洗、分析和建模工作相关技术细节及流程</w:t>
      </w:r>
    </w:p>
    <w:p>
      <w:pPr>
        <w:pStyle w:val="Normal"/>
        <w:rPr/>
      </w:pPr>
      <w:r>
        <w:rPr/>
        <w:t>5</w:t>
      </w:r>
      <w:r>
        <w:rPr/>
        <w:t>、熟悉</w:t>
      </w:r>
      <w:r>
        <w:rPr/>
        <w:t>Liunx/Unix</w:t>
      </w:r>
      <w:r>
        <w:rPr/>
        <w:t>操作系统，能熟练使用</w:t>
      </w:r>
      <w:r>
        <w:rPr/>
        <w:t>shell/perl</w:t>
      </w:r>
      <w:r>
        <w:rPr/>
        <w:t>等脚本语言，熟练掌握</w:t>
      </w:r>
      <w:r>
        <w:rPr/>
        <w:t>java/python/go/C++</w:t>
      </w:r>
      <w:r>
        <w:rPr/>
        <w:t>中一种或多种编程语言</w:t>
      </w:r>
    </w:p>
    <w:p>
      <w:pPr>
        <w:pStyle w:val="Normal"/>
        <w:rPr/>
      </w:pPr>
      <w:r>
        <w:rPr/>
        <w:t>6</w:t>
      </w:r>
      <w:r>
        <w:rPr/>
        <w:t>、具备一定的算法能力，了解机器学习</w:t>
      </w:r>
      <w:r>
        <w:rPr/>
        <w:t>/</w:t>
      </w:r>
      <w:r>
        <w:rPr/>
        <w:t>深度学习算法工具使用，有主流大数据计算组件开发和使用经验者优先</w:t>
      </w:r>
    </w:p>
    <w:p>
      <w:pPr>
        <w:pStyle w:val="Normal"/>
        <w:rPr/>
      </w:pPr>
      <w:r>
        <w:rPr/>
        <w:t>7</w:t>
      </w:r>
      <w:r>
        <w:rPr/>
        <w:t>、熟悉大数据可视化工具</w:t>
      </w:r>
      <w:r>
        <w:rPr/>
        <w:t>Tableau/echart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具有较强的执行力，高度的责任感、很强的学习、沟通能力，能够在高压下高效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