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术会议闭幕式上的讲话稿"/>
      <w:r>
        <w:rPr/>
        <w:t>学术会议闭幕式上的讲话稿</w:t>
      </w:r>
      <w:bookmarkEnd w:id="0"/>
    </w:p>
    <w:p>
      <w:pPr>
        <w:pStyle w:val="Normal"/>
        <w:rPr/>
      </w:pPr>
      <w:r>
        <w:rPr/>
        <w:t>本次《妇产科医学论坛暨庆阳市第四届妇产科年会》在各级领导的关心支持下</w:t>
      </w:r>
      <w:r>
        <w:rPr/>
        <w:t>,</w:t>
      </w:r>
      <w:r>
        <w:rPr/>
        <w:t>经过一天紧张的授课、交流与探讨，胜利闭幕。在此，我谨代表西峰区人民医院的领导班子和全体员工，向前来我院传经送宝的各位专家教授致以诚挚的谢意，也向前来参加本次会议的各位领导和与会人员表示由衷的感谢，这里，我建议大家以热烈鼓掌，对各位专家教授无私分享他们的学术成果表示再次感谢。</w:t>
      </w:r>
    </w:p>
    <w:p>
      <w:pPr>
        <w:pStyle w:val="Normal"/>
        <w:rPr/>
      </w:pPr>
      <w:r>
        <w:rPr/>
        <w:t>在</w:t>
      </w:r>
      <w:r>
        <w:rPr/>
        <w:t>4</w:t>
      </w:r>
      <w:r>
        <w:rPr/>
        <w:t>名妇产科学术领域的带头人、权威专家教授通过对《》、《》、《》、《》等妇产科的热点话题进行了解答、学术探讨和经验交流，分享了他们在妇产科领域的前沿性问题独特见解，参会人员认真听讲、记录，学习气氛非常浓烈。一天的专题讲座、探讨、交流的时间虽然短暂，但气氛融洽而热烈，成功地达到了交流成果、沟通感情、促进我市妇产科医疗水平的发展地目的。此次妇产科医学论坛会议的成功举办，离不开我院各科室的支持和配合，离不开全体与会专家和各位同仁的参与，有你们的参与，才有本次大会的成功</w:t>
      </w:r>
      <w:r>
        <w:rPr/>
        <w:t>!</w:t>
      </w:r>
      <w:r>
        <w:rPr/>
        <w:t>有你们的参与，才有妇产科医疗技术的不断提高，妇产科领域的明天，一定会更加光明、灿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次感谢各位专家教授做出的无私奉献，祝大家返程一路有好心情，好风景。衷心祝愿全体与会专家和同仁事业成功，身体健康。快乐</w:t>
      </w:r>
      <w:r>
        <w:rPr/>
        <w:t>!</w:t>
      </w:r>
      <w:r>
        <w:rPr/>
        <w:t>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