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主持人闭幕词"/>
      <w:r>
        <w:rPr/>
        <w:t>公司运动会主持人闭幕词</w:t>
      </w:r>
      <w:bookmarkEnd w:id="0"/>
    </w:p>
    <w:p>
      <w:pPr>
        <w:pStyle w:val="Normal"/>
        <w:rPr/>
      </w:pPr>
      <w:r>
        <w:rPr/>
        <w:t>各位来宾、各位运动员和职工同志们：</w:t>
      </w:r>
    </w:p>
    <w:p>
      <w:pPr>
        <w:pStyle w:val="Normal"/>
        <w:rPr/>
      </w:pPr>
      <w:r>
        <w:rPr/>
        <w:t>---</w:t>
      </w:r>
      <w:r>
        <w:rPr/>
        <w:t>总公司第六届职工运动会在全体同志们的共同努力下，经过两天的激烈竞赛，圆满的完成了预定的各项任务，今天即将闭幕了。</w:t>
      </w:r>
    </w:p>
    <w:p>
      <w:pPr>
        <w:pStyle w:val="Normal"/>
        <w:rPr/>
      </w:pPr>
      <w:r>
        <w:rPr/>
        <w:t>本届运动会在团结、友谊的奥林匹克精神鼓舞下，各单位积极参与，运动员努力拼搏，观众文明助阵，裁判公平裁判，使本届运动会成绩显著，其中有</w:t>
      </w:r>
      <w:r>
        <w:rPr/>
        <w:t>---</w:t>
      </w:r>
      <w:r>
        <w:rPr/>
        <w:t>等</w:t>
      </w:r>
      <w:r>
        <w:rPr/>
        <w:t>---</w:t>
      </w:r>
      <w:r>
        <w:rPr/>
        <w:t>个项目打破了总公司历届运动会记录，赛出了水平，赛出了风格，向总公司</w:t>
      </w:r>
      <w:r>
        <w:rPr/>
        <w:t>---</w:t>
      </w:r>
      <w:r>
        <w:rPr/>
        <w:t>周年庆典献上了一份厚礼。同时，各单位还积极踊跃向大会投稿，及时宣传激动人心的比赛赛况，所有这些都充分展示了我们供水人良好的精神风貌及“团结奋斗、创新进取、服务奉献、勇争一流”的企业精神。</w:t>
      </w:r>
    </w:p>
    <w:p>
      <w:pPr>
        <w:pStyle w:val="Normal"/>
        <w:rPr/>
      </w:pPr>
      <w:r>
        <w:rPr/>
        <w:t>本届运动会上各参赛选手努力争先，积极拼搏的精神给大家留下了深刻的印象，本届大赛的帷幕就要拉下，希望本届运动会后参赛选手把赛场上奋勇拼搏的精神带到我们的各项工作中去，我们举办运动会并不是目的，我们的目的在于通过举办职工运动会来进一步提高广大职工的身体素质，以强健的体魄和饱满的工作热情，搞好安全优质供水生产，以优异的工作实绩服务于</w:t>
      </w:r>
      <w:r>
        <w:rPr/>
        <w:t>---</w:t>
      </w:r>
      <w:r>
        <w:rPr/>
        <w:t>的经济建设和社会发展，以良好的职业道德服务于全市广大人民群众。</w:t>
      </w:r>
    </w:p>
    <w:p>
      <w:pPr>
        <w:pStyle w:val="Normal"/>
        <w:widowControl/>
        <w:bidi w:val="0"/>
        <w:spacing w:before="180" w:after="180"/>
        <w:jc w:val="left"/>
        <w:rPr/>
      </w:pPr>
      <w:r>
        <w:rPr/>
        <w:t>现在，我宣布，</w:t>
      </w:r>
      <w:r>
        <w:rPr/>
        <w:t>---</w:t>
      </w:r>
      <w:r>
        <w:rPr/>
        <w:t>总公司第</w:t>
      </w:r>
      <w:r>
        <w:rPr/>
        <w:t>---</w:t>
      </w:r>
      <w:r>
        <w:rPr/>
        <w:t>届职工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