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自律述职报告范文"/>
      <w:r>
        <w:rPr/>
        <w:t>廉洁自律述职报告范文</w:t>
      </w:r>
      <w:bookmarkEnd w:id="0"/>
    </w:p>
    <w:p>
      <w:pPr>
        <w:pStyle w:val="Normal"/>
        <w:rPr/>
      </w:pPr>
      <w:r>
        <w:rPr/>
        <w:t>一、本人廉洁自律情况：一年来，坚持学习先行，把增强党性观念作为学习的根本任务，坚持以邓小平理论和“三个代表”重要思想为指导，把“三个代表”重要思想贯彻到工作中的各个环节。明确党风廉政建设和反腐败工作是全面贯彻“三个代表”重要思想的保障，在实际工作中以创新的精神和与时俱进的态度，认真落实民主集中制，围绕中心服务大局，履行好自己的工作职责，从实际出发，以全局为重，摆正自己的位置，做到了识大体、顾大局，从根本上树立了全心全意为人民服务的意识，从思想上筑起了牢固的道德防线，谦虚谨慎，不骄不躁，按照中央、省、市、区廉政工作的部署和要求，认真执行《廉政准则》，尽职尽责，不搞特权。没有利用职务和工作之便吃请、收受礼品等违法违纪的现象，真正把《廉政准则》落到了实处，达到了各项要求。</w:t>
      </w:r>
    </w:p>
    <w:p>
      <w:pPr>
        <w:pStyle w:val="Normal"/>
        <w:rPr/>
      </w:pPr>
      <w:r>
        <w:rPr/>
        <w:t>二、对责任范围内领导干部严格要求、监督和管理情况：紧紧围绕落实胡锦涛“权为民所用、情为民所系、利为民所谋”的重要指示，对分管科室的干部职工严格要求、严格管理。采取不定期的形式组织开展党性、党风、党纪和廉政教育。通过学习在密切联系思想和工作实际的同时，深入查找责任范围内干部存在的问题，及时开展党风党性和廉政教育，并结合要求，纠正不正之风，达到了思想上明显提高，政治上明显进步，作风上明显改变，纪律上明显增强的目的。注重抓好建章立制工作，结合本办实际完善和补充财务管理办法和工作流程，做到规范运作、把关和监督并行，分管的科室无一起违法乱纪事件发生，起到了很好的模范带头作用。</w:t>
      </w:r>
    </w:p>
    <w:p>
      <w:pPr>
        <w:pStyle w:val="Normal"/>
        <w:rPr/>
      </w:pPr>
      <w:r>
        <w:rPr/>
        <w:t>三、领导完成分管的反腐败工作情况：</w:t>
      </w:r>
    </w:p>
    <w:p>
      <w:pPr>
        <w:pStyle w:val="Normal"/>
        <w:rPr/>
      </w:pPr>
      <w:r>
        <w:rPr/>
        <w:t>(</w:t>
      </w:r>
      <w:r>
        <w:rPr/>
        <w:t>一</w:t>
      </w:r>
      <w:r>
        <w:rPr/>
        <w:t>)</w:t>
      </w:r>
      <w:r>
        <w:rPr/>
        <w:t>抓好党风廉政建设，领导是关键，制度是保证，教育是基础。为此，在分管科室中积极开展</w:t>
      </w:r>
      <w:r>
        <w:rPr/>
        <w:t>"</w:t>
      </w:r>
      <w:r>
        <w:rPr/>
        <w:t>五个带头教育</w:t>
      </w:r>
      <w:r>
        <w:rPr/>
        <w:t>"</w:t>
      </w:r>
      <w:r>
        <w:rPr/>
        <w:t>。一是带头学习政治理论。在分管科室的干部职工中，通过全办大会、科室例会和个人自学等多种形式，带头开展党风廉政建设教育活动，带头参加讨论，带头参加交流，使干部职工树立正确的人生观和价值观，发扬恪尽职守，勤奋工作，乐于奉献的精神。二是带头深入实际，调查研究。每半个月参加一次科室学习会，不定期开展思想政治工作调研，沟通信息，了解状况，有针对性开展各项工作。三是带头坚持民主集中制，坚持</w:t>
      </w:r>
      <w:r>
        <w:rPr/>
        <w:t>"</w:t>
      </w:r>
      <w:r>
        <w:rPr/>
        <w:t>集体领导，民主集中，个别酝酿，会议决定</w:t>
      </w:r>
      <w:r>
        <w:rPr/>
        <w:t>"</w:t>
      </w:r>
      <w:r>
        <w:rPr/>
        <w:t>的工作原则。四是带头执行廉政规定，自觉接受监督。越是深化改革，发展社会主义市场经济，越要加强以人为本，从源头预防腐败</w:t>
      </w:r>
      <w:r>
        <w:rPr/>
        <w:t>;</w:t>
      </w:r>
      <w:r>
        <w:rPr/>
        <w:t>越是深化改革，发展社会主义市场经济，越要加强党风廉政建设，使企业沿着继承方向发展</w:t>
      </w:r>
      <w:r>
        <w:rPr/>
        <w:t>;</w:t>
      </w:r>
      <w:r>
        <w:rPr/>
        <w:t>越是深化改革，发展社会主义市场经济，越要加强监督约束，形成强有力的廉政建设机制。五是带头改进思想作风，密切党群关系、干群关系，号召全办职工尽心尽力地解决人民群众中的实际问题。</w:t>
      </w:r>
    </w:p>
    <w:p>
      <w:pPr>
        <w:pStyle w:val="Normal"/>
        <w:rPr/>
      </w:pPr>
      <w:r>
        <w:rPr/>
        <w:t>(</w:t>
      </w:r>
      <w:r>
        <w:rPr/>
        <w:t>二</w:t>
      </w:r>
      <w:r>
        <w:rPr/>
        <w:t>)</w:t>
      </w:r>
      <w:r>
        <w:rPr/>
        <w:t>对责任范围内的党风廉政建设进行了认真研究、布置和落实，并不定期进行检查和考核。对行政管理、销售办证、财务管理等项工作制定严格的工作制度和工作流程，严格进行资金管理和资产管理，做到警钟长鸣，防微杜渐。</w:t>
      </w:r>
    </w:p>
    <w:p>
      <w:pPr>
        <w:pStyle w:val="Normal"/>
        <w:widowControl/>
        <w:bidi w:val="0"/>
        <w:spacing w:before="180" w:after="180"/>
        <w:jc w:val="left"/>
        <w:rPr/>
      </w:pPr>
      <w:r>
        <w:rPr/>
        <w:t>(</w:t>
      </w:r>
      <w:r>
        <w:rPr/>
        <w:t>三</w:t>
      </w:r>
      <w:r>
        <w:rPr/>
        <w:t>)</w:t>
      </w:r>
      <w:r>
        <w:rPr/>
        <w:t>落实了礼品礼金上交登记和帐务处理，重大事项报告制度，分管范围内没有用公款参与高消费娱乐活动，没有利用职权和职务上的影响为亲友及身边工作人员谋取利益的违纪现象，没有任何违法违纪和不规范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