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自我鉴定怎么写"/>
      <w:r>
        <w:rPr/>
        <w:t>2023</w:t>
      </w:r>
      <w:r>
        <w:rPr/>
        <w:t>幼儿园工作自我鉴定怎么写</w:t>
      </w:r>
      <w:bookmarkEnd w:id="0"/>
    </w:p>
    <w:p>
      <w:pPr>
        <w:pStyle w:val="Normal"/>
        <w:rPr/>
      </w:pPr>
      <w:r>
        <w:rPr/>
        <w:t>在本学期的工作中，我主要负责我校的自然、信息技术、音乐学科的教学工作以及电教器材的管理、学校网的设备管理、维护和学校网站的维护建设工作。此外，还在总务处担任了必须的工作任务。为了以后更好的开展工作和积累经验，特将本学期工作做一鉴定：</w:t>
      </w:r>
    </w:p>
    <w:p>
      <w:pPr>
        <w:pStyle w:val="Normal"/>
        <w:rPr/>
      </w:pPr>
      <w:r>
        <w:rPr/>
        <w:t>一、坚定信念、矢志不渝我信仰的是中国共产党，我始终为能够加入中国共产党而不断努力。从参加工作那天起，我严格要求自我，进取响应号召并参加党、团组织的各种活动。坚持学习，努力提高自身素质，增强事业心、职责感和职业意识。热爱党的教育事业，忠诚党的教育事业，使自我成为一名上进的青年、优秀的团员、合格的进取分子。</w:t>
      </w:r>
    </w:p>
    <w:p>
      <w:pPr>
        <w:pStyle w:val="Normal"/>
        <w:rPr/>
      </w:pPr>
      <w:r>
        <w:rPr/>
        <w:t>二、重塑起点、励精图治本学期，在自然课的教学中，除了注意培养观察、实验等本事外，在启发培养学生的创新意识上作了以下进取的探索。</w:t>
      </w:r>
    </w:p>
    <w:p>
      <w:pPr>
        <w:pStyle w:val="Normal"/>
        <w:rPr/>
      </w:pPr>
      <w:r>
        <w:rPr/>
        <w:t>1</w:t>
      </w:r>
      <w:r>
        <w:rPr/>
        <w:t>、给与激励学生自由创新的学习环境自然课资料十分丰富，有许多新奇趣味的事情吸引着涉世未深的学生，他们心中有数不清的</w:t>
      </w:r>
      <w:r>
        <w:rPr/>
        <w:t>"</w:t>
      </w:r>
      <w:r>
        <w:rPr/>
        <w:t>为什么</w:t>
      </w:r>
      <w:r>
        <w:rPr/>
        <w:t>"</w:t>
      </w:r>
      <w:r>
        <w:rPr/>
        <w:t>，期望能从教师那里得到满意的解答。为了让学生学会提问，为了让学生在探索问题的过程中真正将自我置于解决问题主人的地位，我常将一些探索性的课题或在开头导入，或在课中，或在课的结束部分向学生开放性地提出一些启发式的问题。</w:t>
      </w:r>
    </w:p>
    <w:p>
      <w:pPr>
        <w:pStyle w:val="Normal"/>
        <w:rPr/>
      </w:pPr>
      <w:r>
        <w:rPr/>
        <w:t>在物质方面，尤其是在学生动手实验探索活动中，为了使学生处在愉快心理气氛中主动进取地去探索知识与应用所学知识，我供给了很多的实验器材为学生的学习探究活动供给必需条件，与此同时，还给学生安排探索创造的时间，以此进一步激发学生的学习兴趣和创造实践的欲望。例如《水的浮力》一课学完后，让学生应用水的浮力做小船</w:t>
      </w:r>
      <w:r>
        <w:rPr/>
        <w:t>"</w:t>
      </w:r>
      <w:r>
        <w:rPr/>
        <w:t>载货</w:t>
      </w:r>
      <w:r>
        <w:rPr/>
        <w:t>"</w:t>
      </w:r>
      <w:r>
        <w:rPr/>
        <w:t>游戏比赛，供给质地大小相同的纸片和重量相同的玻璃球，让学生设计出各种各样形状的船，在水的浮力作用下，使各小组小船载的</w:t>
      </w:r>
      <w:r>
        <w:rPr/>
        <w:t>"</w:t>
      </w:r>
      <w:r>
        <w:rPr/>
        <w:t>货物</w:t>
      </w:r>
      <w:r>
        <w:rPr/>
        <w:t>"</w:t>
      </w:r>
      <w:r>
        <w:rPr/>
        <w:t>重量各不相同。实践证明，给与学生一个激励自由创造学习环境，能使我们更接近学生，师生情感更加交融，教师只要努力地创新去导，学生就能自由地去遐想、自由地去设计，自由地去探索，一旦学生的创造热情被激发出来，他们的睿智就会闪现出让人想象不到的奇光异彩。课堂教学效力会更加显着。</w:t>
      </w:r>
    </w:p>
    <w:p>
      <w:pPr>
        <w:pStyle w:val="Normal"/>
        <w:rPr/>
      </w:pPr>
      <w:r>
        <w:rPr/>
        <w:t>2</w:t>
      </w:r>
      <w:r>
        <w:rPr/>
        <w:t>、重视课堂创造思维的训练创造思维是多种思维在不一样水平上的综合。创造性思维就其性质来说是发散思维和集中思维的有机结合。但创造思维是在一般思维基础上发展起来的，与学生的知识结构，学习心理品质、个性特征都有密切的关系。所以，培养学生的创造性思维我认为将从以下几方面来训练。</w:t>
      </w:r>
    </w:p>
    <w:p>
      <w:pPr>
        <w:pStyle w:val="Normal"/>
        <w:rPr/>
      </w:pPr>
      <w:r>
        <w:rPr/>
        <w:t>(1)</w:t>
      </w:r>
      <w:r>
        <w:rPr/>
        <w:t>多给学生供给各种思维发散的机会。培养学生发散思维，关键是给学生供给各种思维发散机会，使学生能从多方面、多角度和多途径认识事物、解决问题。</w:t>
      </w:r>
    </w:p>
    <w:p>
      <w:pPr>
        <w:pStyle w:val="Normal"/>
        <w:rPr/>
      </w:pPr>
      <w:r>
        <w:rPr/>
        <w:t>(2)</w:t>
      </w:r>
      <w:r>
        <w:rPr/>
        <w:t>启发学生多角度思考。学习贵在创新，仅有不拘泥、不守旧，不落套，除旧布新，才能进行创造性学习，在学生的思维过程中，教师要启发点拨，引导学生在思维活动的选择角度，运用方法，展开过程诸方面进行思考与选择，培养学生解决问题时删繁就简与选择多种途径的本事。</w:t>
      </w:r>
    </w:p>
    <w:p>
      <w:pPr>
        <w:pStyle w:val="Normal"/>
        <w:rPr/>
      </w:pPr>
      <w:r>
        <w:rPr/>
        <w:t>(3)</w:t>
      </w:r>
      <w:r>
        <w:rPr/>
        <w:t>创造性思维的产生除了要培养学生勇于质疑，打好基础，广开思路，运用联想和类比事物外，还要培养学生学会改变通常的思维方式。这种思维方式即逆向思维。逆向思维也是一种重要的科学思维，在教学中，运用逆向性思维也能诱发学生获得新知识。</w:t>
      </w:r>
    </w:p>
    <w:p>
      <w:pPr>
        <w:pStyle w:val="Normal"/>
        <w:rPr/>
      </w:pPr>
      <w:r>
        <w:rPr/>
        <w:t>在信息技术教学方面，为培养学生良好的信息素养，把信息技术作为支持他们终身学习和合作学习的工具，适应信息化社会的学习、工作和生活，我简单谈谈自我的一些做法：</w:t>
      </w:r>
    </w:p>
    <w:p>
      <w:pPr>
        <w:pStyle w:val="Normal"/>
        <w:rPr/>
      </w:pPr>
      <w:r>
        <w:rPr/>
        <w:t>1</w:t>
      </w:r>
      <w:r>
        <w:rPr/>
        <w:t>、用游戏开始授课我们都明白键盘和鼠标是进行计算机操作的最基本的两件工具，然而就是这样两件每每需要用到的工具却是信息技术课训练的难点，为了克服这一问题，我在进行教学的过程中摆脱那种一开始直接讲解手指的摆放要求和指法要点的做法，先让学生玩《快打一族》，比赛看用鼠标打的猎物多，谁放走的猎物多，学生在</w:t>
      </w:r>
      <w:r>
        <w:rPr/>
        <w:t>"</w:t>
      </w:r>
      <w:r>
        <w:rPr/>
        <w:t>打猎物</w:t>
      </w:r>
      <w:r>
        <w:rPr/>
        <w:t>"</w:t>
      </w:r>
      <w:r>
        <w:rPr/>
        <w:t>等游戏的实践中发现，要取得好成绩就必须练习好使用鼠标，帮忙学生练习鼠标的快速定位、快速击键等技能，这样的练习，教师是不需要说任何的方法，更不需要强调说练习的重要性，学生自我就会将所有的精力投入到练习中，进行自主练习。</w:t>
      </w:r>
    </w:p>
    <w:p>
      <w:pPr>
        <w:pStyle w:val="Normal"/>
        <w:rPr/>
      </w:pPr>
      <w:r>
        <w:rPr/>
        <w:t>2</w:t>
      </w:r>
      <w:r>
        <w:rPr/>
        <w:t>、用情景引导学习。</w:t>
      </w:r>
    </w:p>
    <w:p>
      <w:pPr>
        <w:pStyle w:val="Normal"/>
        <w:rPr/>
      </w:pPr>
      <w:r>
        <w:rPr/>
        <w:t>在教学生利用计算机画画时，我先给学生们一些圆、长方形、正方形等各种各样的几何图形，让学生对照图形先用计算机把它们画出来，再利用这些图形拼凑出一些如小狗、小鸟、小房子、小树等图形，然后让他们再试着用画图软件自我去练习画、去发现，在练习的过程中就会产生诸如怎样使用各种工具、如何选取颜色等等问题，学生有了问题、有了疑问就会自我去想办法寻找问题的答案，在他们发现、交流、询问的过程中，学生的自主学习本事也就得到了培养，从临摹自我的作品开始进行学习，从身边的事务开始，不断将周围的物品、故事纳入到自我的作品中，使学生在学习中寻找情景，在描绘情景中学习。</w:t>
      </w:r>
    </w:p>
    <w:p>
      <w:pPr>
        <w:pStyle w:val="Normal"/>
        <w:rPr/>
      </w:pPr>
      <w:r>
        <w:rPr/>
        <w:t>3</w:t>
      </w:r>
      <w:r>
        <w:rPr/>
        <w:t>、用聊天即时沟通在信息技术课的教学中，我将</w:t>
      </w:r>
      <w:r>
        <w:rPr/>
        <w:t>FreeICQ</w:t>
      </w:r>
      <w:r>
        <w:rPr/>
        <w:t>引入课堂中，让他们能够利用这一工具进行点对点之间的交流，同时也能够广播自我需要的消息以寻求全班同学的帮忙，学生在这种跨越了小组的环境中，体验到了网络世界的魅力，真正做到了沟通无极限，缩短了学生之间、师生之间的距离，也体现了因材施教、因人施教的原则，为学生个体的发展供给了空间。</w:t>
      </w:r>
    </w:p>
    <w:p>
      <w:pPr>
        <w:pStyle w:val="Normal"/>
        <w:rPr/>
      </w:pPr>
      <w:r>
        <w:rPr/>
        <w:t>音乐教学方面，我从培养学生的音乐感入手，经过多欣赏、多模仿、多伴唱的方式，结合学校广播系统、录音机、多媒体计算机等的帮忙，将音乐教育渗透到学校的各个角落，到达每个学生都能准确、熟练地演唱十余首学校歌曲。</w:t>
      </w:r>
    </w:p>
    <w:p>
      <w:pPr>
        <w:pStyle w:val="Normal"/>
        <w:rPr/>
      </w:pPr>
      <w:r>
        <w:rPr/>
        <w:t>作为学校电教管理员和学校网管理维护工作的教师，必须不断更新知识，以适应信息技术的迅猛发展。我除利用闲暇时间参阅各种资料、资讯外，还进取购买书籍、报刊来扩充知识面，并不断地进行实验，寻求第一手资料，检验新软件和新技术的可靠性、实用性，直到技术成熟应用到工作实际中。截至目前，我个人已经具备了</w:t>
      </w:r>
      <w:r>
        <w:rPr/>
        <w:t>PC</w:t>
      </w:r>
      <w:r>
        <w:rPr/>
        <w:t>机和服务器的系统安装、功能设置，计算机设备故障的排除，网站的设计制作，网络故障的排除等方面的技能，能利用现有设备搭建有线电视直播系统，具备了现场和异地同步直播的本事，具备了电视专题片的修改、摄制、配音、配乐、特效处理的本事，能够完成音视频素材的整理、加工、转换等处理，使我校的现代化电教设备和计算机设备始终处于最佳运行状态。目前，我正在进行网络直播的探索，期望在不久的将来能有所突破。</w:t>
      </w:r>
    </w:p>
    <w:p>
      <w:pPr>
        <w:pStyle w:val="Normal"/>
        <w:rPr/>
      </w:pPr>
      <w:r>
        <w:rPr/>
        <w:t>三、汇总成绩、再创辉煌今年，我个人撰写的《浅谈基于网络环境下的学生自主学习》一文，获得区级信息技术教学论文一等奖，并被选送参加市级论文的评选。在网站建设方面，我更新了我校的教育教学网站，建立了自我的网络</w:t>
      </w:r>
      <w:r>
        <w:rPr/>
        <w:t>VOD</w:t>
      </w:r>
      <w:r>
        <w:rPr/>
        <w:t>点播系统，建成了校内的文件传送系统，暑假期间又完成了下载系统、音乐视听网、图片管理中心、电子图书馆的制作，为今后我校进一步拓展网络资源的应用，奠定了坚实的基础。食堂财务管理方面，做到了规范、准确，并在区里的财务工作审计中受到了好评。</w:t>
      </w:r>
    </w:p>
    <w:p>
      <w:pPr>
        <w:pStyle w:val="Normal"/>
        <w:widowControl/>
        <w:bidi w:val="0"/>
        <w:spacing w:before="180" w:after="180"/>
        <w:jc w:val="left"/>
        <w:rPr/>
      </w:pPr>
      <w:r>
        <w:rPr/>
        <w:t>以上，是我对本学期个人工作的一点叙述。从中我看到了成绩，也认识到了不足，我会在今后的工作中，以饱满的热情和进取进取的心态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