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喝酒检讨书精选"/>
      <w:r>
        <w:rPr/>
        <w:t>学生喝酒检讨书精选</w:t>
      </w:r>
      <w:bookmarkEnd w:id="0"/>
    </w:p>
    <w:p>
      <w:pPr>
        <w:pStyle w:val="Normal"/>
        <w:rPr/>
      </w:pPr>
      <w:r>
        <w:rPr/>
        <w:t>尊敬的</w:t>
      </w:r>
      <w:r>
        <w:rPr/>
        <w:t>__</w:t>
      </w:r>
      <w:r>
        <w:rPr/>
        <w:t>老师：</w:t>
      </w:r>
    </w:p>
    <w:p>
      <w:pPr>
        <w:pStyle w:val="Normal"/>
        <w:rPr/>
      </w:pPr>
      <w:r>
        <w:rPr/>
        <w:t>您好</w:t>
      </w:r>
      <w:r>
        <w:rPr/>
        <w:t>!</w:t>
      </w:r>
    </w:p>
    <w:p>
      <w:pPr>
        <w:pStyle w:val="Normal"/>
        <w:rPr/>
      </w:pPr>
      <w:r>
        <w:rPr/>
        <w:t>我很抱歉</w:t>
      </w:r>
      <w:r>
        <w:rPr/>
        <w:t>!</w:t>
      </w:r>
      <w:r>
        <w:rPr/>
        <w:t>我知道我犯下了很大的错误，仅仅道歉是绝对不够的，我明白我的错误，我身为一名高中生，一名在校也算是表现不错，受到老师认可和放心的学生，居然在学校，在寝室之中与其他同学们一起抽烟喝酒</w:t>
      </w:r>
      <w:r>
        <w:rPr/>
        <w:t>!</w:t>
      </w:r>
      <w:r>
        <w:rPr/>
        <w:t>面对如此违纪行为不但不去制止，甚至亲身的参与进去，自己也去犯错，实在是让人失望，不管是我本人还是我的父母以及老师您都非常的失望。但是我现在真的已经明白了我的错误，非常诚恳的想要求得您的原谅。</w:t>
      </w:r>
    </w:p>
    <w:p>
      <w:pPr>
        <w:pStyle w:val="Normal"/>
        <w:rPr/>
      </w:pPr>
      <w:r>
        <w:rPr/>
        <w:t>这件事情其实起因也很好，为了庆祝</w:t>
      </w:r>
      <w:r>
        <w:rPr/>
        <w:t>__</w:t>
      </w:r>
      <w:r>
        <w:rPr/>
        <w:t>同学成绩上取得了进步，也为了庆祝他的生日，我们本来一开始只想着出去吃点东西庆祝一下的。但是不知是谁提议就在我们寝室之中庆祝就行了，所以我们就分头去买了些吃的喝的，本来只准备买饮料的，但是最终好奇心驱使了我们购买啤酒，如同做贼一样偷偷地将这些吃的喝的带回了寝室。</w:t>
      </w:r>
    </w:p>
    <w:p>
      <w:pPr>
        <w:pStyle w:val="Normal"/>
        <w:rPr/>
      </w:pPr>
      <w:r>
        <w:rPr/>
        <w:t>等到了寝室以后才发现别人还顺便买了烟，看到别人都在抽烟喝酒，我作为寝室的一份子，又是朋友，只能够硬着头皮一起坐下喝酒抽烟。在聚会的过程中我就一直在祈祷不要被老师发现我们的违纪行为，因为当时的我也清楚的明白我的行为是违纪的，而且是相当严重的违纪行为，如果不能及时的将我这个行为纠正，以后肯定会对我造成影响。</w:t>
      </w:r>
    </w:p>
    <w:p>
      <w:pPr>
        <w:pStyle w:val="Normal"/>
        <w:rPr/>
      </w:pPr>
      <w:r>
        <w:rPr/>
        <w:t>所以在当时我其实是在心里暗自的跟自己说这次以后就坚决不抽烟不喝酒了，自己跟自己保证这是最后一次。但是显然我犯下的错误不会因为是初犯就显的轻松，在老师敏锐的观察力下，我们在寝室里的违纪行为最终还是被发现了。</w:t>
      </w:r>
    </w:p>
    <w:p>
      <w:pPr>
        <w:pStyle w:val="Normal"/>
        <w:rPr/>
      </w:pPr>
      <w:r>
        <w:rPr/>
        <w:t>当我看到老师严肃的表情和失望的眼神后，无与伦比的后悔感吞没了我，我最终还是成为了我不想成为的那种学生，犯下了大错，让老师让家人都为我感到伤心，也对不起自己一直以来苦心学习，帮助同学积累下来的好形象，更对不起一直以来认真学习的自己。</w:t>
      </w:r>
    </w:p>
    <w:p>
      <w:pPr>
        <w:pStyle w:val="Normal"/>
        <w:rPr/>
      </w:pPr>
      <w:r>
        <w:rPr/>
        <w:t>在高中这个时候，任何的违纪行为都是不该有的，我们应该要将所有的精力放在学习放在未来的高考上才对，在这个时候这样的放纵只会让我的错误越来越严重，让我无法在这个最关键的时候认真学习。</w:t>
      </w:r>
    </w:p>
    <w:p>
      <w:pPr>
        <w:pStyle w:val="Normal"/>
        <w:rPr/>
      </w:pPr>
      <w:r>
        <w:rPr/>
        <w:t>所以我也算是感谢老师能够及时的发现我的错误，给予我惩罚，让我能够将这个教训记得更加深刻，如果说之前我无法保证自己不会再重复犯错误，但在经过了这次处罚以后，我可以保证以后不会再出现类似的错误了，还请老师相信我。</w:t>
      </w:r>
    </w:p>
    <w:p>
      <w:pPr>
        <w:pStyle w:val="Normal"/>
        <w:rPr/>
      </w:pPr>
      <w:r>
        <w:rPr/>
        <w:t>此致</w:t>
      </w:r>
    </w:p>
    <w:p>
      <w:pPr>
        <w:pStyle w:val="Normal"/>
        <w:rPr/>
      </w:pPr>
      <w:r>
        <w:rPr/>
        <w:t>敬礼</w:t>
      </w:r>
      <w:r>
        <w:rPr/>
        <w:t>!</w:t>
      </w:r>
    </w:p>
    <w:p>
      <w:pPr>
        <w:pStyle w:val="Normal"/>
        <w:rPr/>
      </w:pPr>
      <w:r>
        <w:rPr/>
        <w:t>检讨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