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团员民主评价范文"/>
      <w:r>
        <w:rPr/>
        <w:t>纪检团员民主评价范文</w:t>
      </w:r>
      <w:bookmarkEnd w:id="0"/>
    </w:p>
    <w:p>
      <w:pPr>
        <w:pStyle w:val="Normal"/>
        <w:rPr/>
      </w:pPr>
      <w:r>
        <w:rPr/>
        <w:t>20xx</w:t>
      </w:r>
      <w:r>
        <w:rPr/>
        <w:t>年，公司纪检监察工作能以“三个代表”的重要思想为指针，全面贯彻中纪委二次全会精神，根据上级电力系统和县委的总体部署，围绕公司改革、发展、稳定大局和“创一流”工作，开展执法和效能监察，深入开展诚信工程和优质服务活动，纠正行业不正之风，坚持“优质、方便、规范、真诚”的服务方针，通过加强教育，健全制度，强化监督和深化改革，有效防止了腐败现象的滋生。</w:t>
      </w:r>
    </w:p>
    <w:p>
      <w:pPr>
        <w:pStyle w:val="Normal"/>
        <w:rPr/>
      </w:pPr>
      <w:r>
        <w:rPr/>
        <w:t>(</w:t>
      </w:r>
      <w:r>
        <w:rPr/>
        <w:t>一</w:t>
      </w:r>
      <w:r>
        <w:rPr/>
        <w:t>)</w:t>
      </w:r>
      <w:r>
        <w:rPr/>
        <w:t>、开展预防职务犯罪教育，教育引导干部树立正确的世界观、人生观、价值观。为解决党员、干部在理想和信念方面存在的问题，</w:t>
      </w:r>
      <w:r>
        <w:rPr/>
        <w:t>3</w:t>
      </w:r>
      <w:r>
        <w:rPr/>
        <w:t>月底，公司利用召开二届一次职代会之机，邀请县检察院人员主讲“预防职务犯罪”教育，观看省检察院制作的《非常预警》警示片，与会的</w:t>
      </w:r>
      <w:r>
        <w:rPr/>
        <w:t>2</w:t>
      </w:r>
      <w:r>
        <w:rPr/>
        <w:t>百多名中层干部和代表深受教育，认清了职务犯罪的特点和危害性。五月份，公司纪委为各供电所长、支部书记开展了一次党风廉政教育，为进一步落实党风廉政建设责任制提高了认识、明确了责任。进一步坚定了各中层干部立足本职、廉洁自律和建功立业的信心。</w:t>
      </w:r>
    </w:p>
    <w:p>
      <w:pPr>
        <w:pStyle w:val="Normal"/>
        <w:rPr/>
      </w:pPr>
      <w:r>
        <w:rPr/>
        <w:t>(</w:t>
      </w:r>
      <w:r>
        <w:rPr/>
        <w:t>二</w:t>
      </w:r>
      <w:r>
        <w:rPr/>
        <w:t>)</w:t>
      </w:r>
      <w:r>
        <w:rPr/>
        <w:t>、抓好党风廉政建设责任制的落实。制定下发了《关于落实</w:t>
      </w:r>
      <w:r>
        <w:rPr/>
        <w:t>20xx</w:t>
      </w:r>
      <w:r>
        <w:rPr/>
        <w:t>年党风廉政建设工作任务分工的通知》</w:t>
      </w:r>
      <w:r>
        <w:rPr/>
        <w:t>,</w:t>
      </w:r>
      <w:r>
        <w:rPr/>
        <w:t>将党风廉政建设工作任务分解，分别由公司领导及各科室负责，明确了各自的责任领导、牵头单位、协作单位、办事机构及责任人。公司副科级领导认真填写了廉洁自律自查表，对个人执行领导干部廉洁自律各项规定情况、个人履行党风廉政建设责任制的职责范围、本年度党风廉政建设所做主要工作以及个人职责范围内党风廉政建设主要状况进行自查，增强了党风廉政建设责任意识。</w:t>
      </w:r>
    </w:p>
    <w:p>
      <w:pPr>
        <w:pStyle w:val="Normal"/>
        <w:rPr/>
      </w:pPr>
      <w:r>
        <w:rPr/>
        <w:t>公司于</w:t>
      </w:r>
      <w:r>
        <w:rPr/>
        <w:t>4</w:t>
      </w:r>
      <w:r>
        <w:rPr/>
        <w:t>月</w:t>
      </w:r>
      <w:r>
        <w:rPr/>
        <w:t>26</w:t>
      </w:r>
      <w:r>
        <w:rPr/>
        <w:t>日、</w:t>
      </w:r>
      <w:r>
        <w:rPr/>
        <w:t>10</w:t>
      </w:r>
      <w:r>
        <w:rPr/>
        <w:t>月</w:t>
      </w:r>
      <w:r>
        <w:rPr/>
        <w:t>11</w:t>
      </w:r>
      <w:r>
        <w:rPr/>
        <w:t>日召开了二次党风廉政分析会，围绕公司的热点和难点问题，公司领导、各职能科室、部门负责人、纪委委员踊跃发言，探讨当前工作存在问题及原因</w:t>
      </w:r>
      <w:r>
        <w:rPr/>
        <w:t>,</w:t>
      </w:r>
      <w:r>
        <w:rPr/>
        <w:t>制订了相关整改措施。</w:t>
      </w:r>
    </w:p>
    <w:p>
      <w:pPr>
        <w:pStyle w:val="Normal"/>
        <w:rPr/>
      </w:pPr>
      <w:r>
        <w:rPr/>
        <w:t>层层签订了党风廉政责任书。公司领导带头执行《廉政准则》及制止奢侈浪费行为的八项规定，做好廉洁自律的表率。开展党风廉政工作汇报活动</w:t>
      </w:r>
      <w:r>
        <w:rPr/>
        <w:t>3</w:t>
      </w:r>
      <w:r>
        <w:rPr/>
        <w:t>次，各基层单位进行党风廉政自查自纠工作，各基层单位负责人与所属职工还都签订了责任书，把责任明确到主管人和具体承办人，使责任主体、责任内容、责任目标更加明确。做到一级抓一级，逐级落实，确保党风廉政责任书的落实。</w:t>
      </w:r>
    </w:p>
    <w:p>
      <w:pPr>
        <w:pStyle w:val="Normal"/>
        <w:rPr/>
      </w:pPr>
      <w:r>
        <w:rPr/>
        <w:t>(</w:t>
      </w:r>
      <w:r>
        <w:rPr/>
        <w:t>三</w:t>
      </w:r>
      <w:r>
        <w:rPr/>
        <w:t>)</w:t>
      </w:r>
      <w:r>
        <w:rPr/>
        <w:t>、认真执行有法必依、违法必究的方针，进一步加强行风纠风工作。</w:t>
      </w:r>
      <w:r>
        <w:rPr/>
        <w:t>20xx</w:t>
      </w:r>
      <w:r>
        <w:rPr/>
        <w:t>年上半年，为加强受理投诉举报工作，根据上级要求设立纪检监察室，配备了专职人员。制订了《投诉举报奖励办法》、《行业作风建设违规行为处罚暂行规定》，对举报问题进行认真调查、处理，全年接到上级转办投诉举报经济案件</w:t>
      </w:r>
      <w:r>
        <w:rPr/>
        <w:t>6</w:t>
      </w:r>
      <w:r>
        <w:rPr/>
        <w:t>件，结案率达</w:t>
      </w:r>
      <w:r>
        <w:rPr/>
        <w:t>100%</w:t>
      </w:r>
      <w:r>
        <w:rPr/>
        <w:t>，投诉举报行风问题</w:t>
      </w:r>
      <w:r>
        <w:rPr/>
        <w:t>4</w:t>
      </w:r>
      <w:r>
        <w:rPr/>
        <w:t>件，调查处理</w:t>
      </w:r>
      <w:r>
        <w:rPr/>
        <w:t>3</w:t>
      </w:r>
      <w:r>
        <w:rPr/>
        <w:t>件，并对调查、处理情况进行反馈。群众对优质服务、电价、停电等了解不够，产生误解，这也是造成行风评议工作被动的一个方面，主要是我们的宣传解释工作力度不够。</w:t>
      </w:r>
    </w:p>
    <w:p>
      <w:pPr>
        <w:pStyle w:val="Normal"/>
        <w:rPr/>
      </w:pPr>
      <w:r>
        <w:rPr/>
        <w:t>(</w:t>
      </w:r>
      <w:r>
        <w:rPr/>
        <w:t>四</w:t>
      </w:r>
      <w:r>
        <w:rPr/>
        <w:t>)</w:t>
      </w:r>
      <w:r>
        <w:rPr/>
        <w:t>、抓好廉洁自律工作。公司坚持“公平、公正、公开”的原则，干部选拔任用遵照《党政领导干部选拔任用工作条例》的有关要求，征求纪委意见，并进行了任前公示。按照市公司和县纪委的有关要求，制定下发了《领导干部三项谈话制度》，进行了中层干部任前谈话、纪委负责人同下级党政主要负责人谈话、干部诫勉谈话。开展了领导干部是否存在以权谋私建私房、违纪违规配备小轿车、使用手机充值卡、用公款大吃大喝、私设“小金库”行为的五项廉洁自律情况进行专项清理，公司领导都能廉洁自律，不存在违纪违规的情况。</w:t>
      </w:r>
    </w:p>
    <w:p>
      <w:pPr>
        <w:pStyle w:val="Normal"/>
        <w:rPr/>
      </w:pPr>
      <w:r>
        <w:rPr/>
        <w:t>(</w:t>
      </w:r>
      <w:r>
        <w:rPr/>
        <w:t>五</w:t>
      </w:r>
      <w:r>
        <w:rPr/>
        <w:t>)</w:t>
      </w:r>
      <w:r>
        <w:rPr/>
        <w:t>、开展执法监察工作。对农网改造一、二期工程进行了执法监察，对公司新电力调度大楼建设实行了效能监察。</w:t>
      </w:r>
    </w:p>
    <w:p>
      <w:pPr>
        <w:pStyle w:val="Normal"/>
        <w:rPr/>
      </w:pPr>
      <w:r>
        <w:rPr/>
        <w:t>(</w:t>
      </w:r>
      <w:r>
        <w:rPr/>
        <w:t>六</w:t>
      </w:r>
      <w:r>
        <w:rPr/>
        <w:t>)</w:t>
      </w:r>
      <w:r>
        <w:rPr/>
        <w:t>、坚持从严治企的方针，规范管理。</w:t>
      </w:r>
      <w:r>
        <w:rPr/>
        <w:t>5</w:t>
      </w:r>
      <w:r>
        <w:rPr/>
        <w:t>月初，由纪委牵头，财务、审计配合，对供电所的三产收支进行了规范，三产收支实行两条线。由安全生产部、用电营销部按国家</w:t>
      </w:r>
      <w:r>
        <w:rPr/>
        <w:t>XX</w:t>
      </w:r>
      <w:r>
        <w:rPr/>
        <w:t>年取费定额标准制定了三产各项取费标准，并下发至各供电所，严格了收费标准、禁止乱收费现象。开展用电检查监督工作，对各供电所的用电结构、比例，电费的收取进行了一次检查。</w:t>
      </w:r>
    </w:p>
    <w:p>
      <w:pPr>
        <w:pStyle w:val="Normal"/>
        <w:rPr/>
      </w:pPr>
      <w:r>
        <w:rPr/>
        <w:t>(</w:t>
      </w:r>
      <w:r>
        <w:rPr/>
        <w:t>七</w:t>
      </w:r>
      <w:r>
        <w:rPr/>
        <w:t>)</w:t>
      </w:r>
      <w:r>
        <w:rPr/>
        <w:t>、以诚信为载体，搞好诚信服务，加大窗口建设服务力度。按年度计划，搞好供电服务承诺的兑现，在</w:t>
      </w:r>
      <w:r>
        <w:rPr/>
        <w:t>XX</w:t>
      </w:r>
      <w:r>
        <w:rPr/>
        <w:t>年年开展的走千家访万户优质供电服务走访活动的基础上，组织实施政务环境评议评价工作，采取走出去走访、请进来座谈等方式，架起与群众沟通的桥梁，公司领导主动到县委、县政府四套班子汇报，各供电所负责同志坚持走访客户制度，开好乡镇供电所的客户座谈会，深入村居、企业、厂矿倾听客户的心声，诚恳接受客户的意见和建议，全年共走访客户</w:t>
      </w:r>
      <w:r>
        <w:rPr/>
        <w:t>1680</w:t>
      </w:r>
      <w:r>
        <w:rPr/>
        <w:t>户。召开客户行风监督座谈会</w:t>
      </w:r>
      <w:r>
        <w:rPr/>
        <w:t>28</w:t>
      </w:r>
      <w:r>
        <w:rPr/>
        <w:t>次，并对收集的意见和建议进行了梳理和反馈。认真开展行风评议整改工作，对</w:t>
      </w:r>
      <w:r>
        <w:rPr/>
        <w:t>7</w:t>
      </w:r>
      <w:r>
        <w:rPr/>
        <w:t>月</w:t>
      </w:r>
      <w:r>
        <w:rPr/>
        <w:t>15</w:t>
      </w:r>
      <w:r>
        <w:rPr/>
        <w:t>日县行风评议工作原汁原味反馈的</w:t>
      </w:r>
      <w:r>
        <w:rPr/>
        <w:t>7</w:t>
      </w:r>
      <w:r>
        <w:rPr/>
        <w:t>条意见和建议进行梳理，制定整改措施。建设并投运</w:t>
      </w:r>
      <w:r>
        <w:rPr/>
        <w:t>95598</w:t>
      </w:r>
      <w:r>
        <w:rPr/>
        <w:t>语音查询系统，七项服务内容方便了用户。通过全体员工的共同努力，实现了行风工作的根本好转，在</w:t>
      </w:r>
      <w:r>
        <w:rPr/>
        <w:t>12</w:t>
      </w:r>
      <w:r>
        <w:rPr/>
        <w:t>月</w:t>
      </w:r>
      <w:r>
        <w:rPr/>
        <w:t>19</w:t>
      </w:r>
      <w:r>
        <w:rPr/>
        <w:t>日全县组织的行风评议工作</w:t>
      </w:r>
      <w:r>
        <w:rPr/>
        <w:t>28</w:t>
      </w:r>
      <w:r>
        <w:rPr/>
        <w:t>个单位中位居第二。</w:t>
      </w:r>
    </w:p>
    <w:p>
      <w:pPr>
        <w:pStyle w:val="Normal"/>
        <w:widowControl/>
        <w:bidi w:val="0"/>
        <w:spacing w:before="180" w:after="180"/>
        <w:jc w:val="left"/>
        <w:rPr/>
      </w:pPr>
      <w:r>
        <w:rPr/>
        <w:t>进一步做好了示范窗口的创建和申报工作，由于公司党政领导的高度重视，建设并投运了</w:t>
      </w:r>
      <w:r>
        <w:rPr/>
        <w:t>**</w:t>
      </w:r>
      <w:r>
        <w:rPr/>
        <w:t>、</w:t>
      </w:r>
      <w:r>
        <w:rPr/>
        <w:t>**</w:t>
      </w:r>
      <w:r>
        <w:rPr/>
        <w:t>、</w:t>
      </w:r>
      <w:r>
        <w:rPr/>
        <w:t>**</w:t>
      </w:r>
      <w:r>
        <w:rPr/>
        <w:t>、</w:t>
      </w:r>
      <w:r>
        <w:rPr/>
        <w:t>**</w:t>
      </w:r>
      <w:r>
        <w:rPr/>
        <w:t>四个供电所新的办公大楼，完善了各供电所的窗口设施。</w:t>
      </w:r>
      <w:r>
        <w:rPr/>
        <w:t>20xx</w:t>
      </w:r>
      <w:r>
        <w:rPr/>
        <w:t>年荣获省公司创建“示范窗口”先进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