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家长通知书范文"/>
      <w:r>
        <w:rPr/>
        <w:t>暑假学生家长通知书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年级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