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国梦演讲稿范文"/>
      <w:r>
        <w:rPr/>
        <w:t>教师中国梦演讲稿范文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祖国永远在我心中。</w:t>
      </w:r>
    </w:p>
    <w:p>
      <w:pPr>
        <w:pStyle w:val="Normal"/>
        <w:rPr/>
      </w:pPr>
      <w:r>
        <w:rPr/>
        <w:t>伟大的祖国就像是我们的母亲一样，你一定知道为什么人们爱把她比作我们的母亲吧</w:t>
      </w:r>
      <w:r>
        <w:rPr/>
        <w:t>?</w:t>
      </w:r>
      <w:r>
        <w:rPr/>
        <w:t>因为祖国用她那江河般的身躯，养育着我们，我们在祖国母亲的哺育与呵护下成长</w:t>
      </w:r>
      <w:r>
        <w:rPr/>
        <w:t>;</w:t>
      </w:r>
      <w:r>
        <w:rPr/>
        <w:t>因为祖国用她那宽广的胸怀教育着我们</w:t>
      </w:r>
      <w:r>
        <w:rPr/>
        <w:t>;</w:t>
      </w:r>
      <w:r>
        <w:rPr/>
        <w:t>因为祖国用她那刚硬的臂膀引领我们成长……这些理论毫无疑问都是对的。“母亲”这两个字眼能够表达我们对祖国最忠诚、最真挚、最深厚、最热烈的感情。</w:t>
      </w:r>
    </w:p>
    <w:p>
      <w:pPr>
        <w:pStyle w:val="Normal"/>
        <w:rPr/>
      </w:pPr>
      <w:r>
        <w:rPr/>
        <w:t>在国庆节来临之际，看到祖国今日的辉煌，也会想起祖国昨日的孱弱。</w:t>
      </w:r>
      <w:r>
        <w:rPr/>
        <w:t>1895</w:t>
      </w:r>
      <w:r>
        <w:rPr/>
        <w:t>年至</w:t>
      </w:r>
      <w:r>
        <w:rPr/>
        <w:t>1911</w:t>
      </w:r>
      <w:r>
        <w:rPr/>
        <w:t>年，中山先生策划多次反清武装起义，屡遭挫折而斗志弥坚。而圆明园被火烧的一幕，当英法侵略者放肆的闯进圆明园，举起熊熊烈火将它点燃时，中国人民只能眼睁睁地看着。那时，每一个侵略者的身影都深深地烙在中国人的心中。</w:t>
      </w:r>
    </w:p>
    <w:p>
      <w:pPr>
        <w:pStyle w:val="Normal"/>
        <w:rPr/>
      </w:pPr>
      <w:r>
        <w:rPr/>
        <w:t>邓小平爷爷曾经说过：“我荣幸地从中华民族的一员，而成为世界公民。我是中国人民的儿子，我深情地爱着我的祖国和人民。”历史有时会让人心碎，如果没有真实的镜头、详尽的文字、残破的遗迹，我们简直难以相信过去祖国母亲遭受的一切灾难。</w:t>
      </w:r>
    </w:p>
    <w:p>
      <w:pPr>
        <w:pStyle w:val="Normal"/>
        <w:rPr/>
      </w:pPr>
      <w:r>
        <w:rPr/>
        <w:t>历史终归是历史，虽然历史已经过去，但不会消失得无影无踪。以往的历史与其说是句号，不如说是感叹号，甚至是更多的问号，并应该用些省略号。一百多年中沉重而痛苦的记忆，给予了我们太多的忧伤、悲愤和思索。中国人不应该、不可能更不可以忘记那些刻骨铭心的历史。我们应该记住历史，记住祖国的屈辱，长大以后更好地保卫祖国。</w:t>
      </w:r>
    </w:p>
    <w:p>
      <w:pPr>
        <w:pStyle w:val="Normal"/>
        <w:rPr/>
      </w:pPr>
      <w:r>
        <w:rPr/>
        <w:t>我们的祖国母亲现在已经繁荣富强。当太阳在东边冉冉升起，伴随着义勇军进行曲的激昂。五星红旗，我为你骄傲</w:t>
      </w:r>
      <w:r>
        <w:rPr/>
        <w:t>;</w:t>
      </w:r>
      <w:r>
        <w:rPr/>
        <w:t>祖国母亲，我为你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，千言万语诉不尽我对您的爱。祖国，您永远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