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总结报告"/>
      <w:r>
        <w:rPr/>
        <w:t>我的军训总结报告</w:t>
      </w:r>
      <w:bookmarkEnd w:id="0"/>
    </w:p>
    <w:p>
      <w:pPr>
        <w:pStyle w:val="Normal"/>
        <w:rPr/>
      </w:pPr>
      <w:r>
        <w:rPr/>
        <w:t>九月一日那天，我们到了昌平的盛华培训基地进行为期</w:t>
      </w:r>
      <w:r>
        <w:rPr/>
        <w:t>8</w:t>
      </w:r>
      <w:r>
        <w:rPr/>
        <w:t>天的军训，这八天是我们最难忘的，是因为我们都很累，但是我们也不能半途上就离开。我们忍着，流血流汗不流泪。但是军训也培养了我们的自主性。</w:t>
      </w:r>
    </w:p>
    <w:p>
      <w:pPr>
        <w:pStyle w:val="Normal"/>
        <w:rPr/>
      </w:pPr>
      <w:r>
        <w:rPr/>
        <w:t>军训是对你身体的考验，也是对你的身体体格的一个加强。在军训中，有人退场也不放松，有人倒下也不放弃。八天的军训是漫长也是简短的。说漫长，因为我们非常苦也非常累</w:t>
      </w:r>
      <w:r>
        <w:rPr/>
        <w:t>;</w:t>
      </w:r>
      <w:r>
        <w:rPr/>
        <w:t>说简短，是因为我们已经坚持到最后，并且有能力去克服它。其实，这八天对于我们的人生历程并不算什么，甚至连个插曲都算不上，我们觉得苦，觉得累，只是因为我们没有胆量</w:t>
      </w:r>
      <w:r>
        <w:rPr/>
        <w:t>!</w:t>
      </w:r>
      <w:r>
        <w:rPr/>
        <w:t>现在我们可以自豪的说：我做到了</w:t>
      </w:r>
      <w:r>
        <w:rPr/>
        <w:t>!</w:t>
      </w:r>
    </w:p>
    <w:p>
      <w:pPr>
        <w:pStyle w:val="Normal"/>
        <w:rPr/>
      </w:pPr>
      <w:r>
        <w:rPr/>
        <w:t>需要我们努力的日子还很长，这次军训无非只是我们对初中的一个记忆。严格的训练、炽热的阳光什么的我们并不在乎，在乎的是我们学到了什么，学会了什么。我们为什么要吃苦</w:t>
      </w:r>
      <w:r>
        <w:rPr/>
        <w:t>?</w:t>
      </w:r>
      <w:r>
        <w:rPr/>
        <w:t>就是为了以后我们能自己养活自己，让我们自己变得更强壮，激励我们，鼓励我们，让我们有更多的勇气来挑战一切。所以，即使军训再苦再累，也是有价值的，这都是为了我们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，为期八天的军训结束了，我们最应该感谢那些训练我们的教官，留给我们的是辛、酸、苦、辣和我们永恒的记忆。我相信，这次军训一定会对以后的我有所帮助，受益匪浅。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