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调研报告范文"/>
      <w:r>
        <w:rPr/>
        <w:t>基层调研报告范文</w:t>
      </w:r>
      <w:bookmarkEnd w:id="0"/>
    </w:p>
    <w:p>
      <w:pPr>
        <w:pStyle w:val="Normal"/>
        <w:rPr/>
      </w:pPr>
      <w:r>
        <w:rPr/>
        <w:t>根据县委“机关干部下基层当好群众贴心人”活动领导小组的统一部署和安排，县物价局在第一时间成立了活动领导小组，由局党组书记陈本进同志任组长，局长韩久胜同志为副组长，聂志祥、桂辽兵同志为成员的活动领导小组，带领局机关干部到局第四批选派干部挂职村槎水镇金波村深入细致地开展调研活动，通过召开党员、群众座谈会，宣讲政策，入户调查，征求意见，解答群众疑问等形式，基本达到了预期的活动要求，现将调研情况报告如下：</w:t>
      </w:r>
    </w:p>
    <w:p>
      <w:pPr>
        <w:pStyle w:val="Normal"/>
        <w:rPr/>
      </w:pPr>
      <w:r>
        <w:rPr/>
        <w:t>一、金波村基本情况</w:t>
      </w:r>
    </w:p>
    <w:p>
      <w:pPr>
        <w:pStyle w:val="Normal"/>
        <w:rPr/>
      </w:pPr>
      <w:r>
        <w:rPr/>
        <w:t>金波村由金冲、邱冲、波罗三片组成，全村面积约</w:t>
      </w:r>
      <w:r>
        <w:rPr/>
        <w:t>19.6</w:t>
      </w:r>
      <w:r>
        <w:rPr/>
        <w:t>平方公里，约</w:t>
      </w:r>
      <w:r>
        <w:rPr/>
        <w:t>2</w:t>
      </w:r>
      <w:r>
        <w:rPr/>
        <w:t>万亩山场，联户集体林场</w:t>
      </w:r>
      <w:r>
        <w:rPr/>
        <w:t>2</w:t>
      </w:r>
      <w:r>
        <w:rPr/>
        <w:t>个，</w:t>
      </w:r>
      <w:r>
        <w:rPr/>
        <w:t>1200</w:t>
      </w:r>
      <w:r>
        <w:rPr/>
        <w:t>余亩可耕田</w:t>
      </w:r>
      <w:r>
        <w:rPr/>
        <w:t>;37</w:t>
      </w:r>
      <w:r>
        <w:rPr/>
        <w:t>个村民组，共</w:t>
      </w:r>
      <w:r>
        <w:rPr/>
        <w:t>986</w:t>
      </w:r>
      <w:r>
        <w:rPr/>
        <w:t>户</w:t>
      </w:r>
      <w:r>
        <w:rPr/>
        <w:t>3416</w:t>
      </w:r>
      <w:r>
        <w:rPr/>
        <w:t>人</w:t>
      </w:r>
      <w:r>
        <w:rPr/>
        <w:t>;</w:t>
      </w:r>
      <w:r>
        <w:rPr/>
        <w:t>劳动力约</w:t>
      </w:r>
      <w:r>
        <w:rPr/>
        <w:t>1400</w:t>
      </w:r>
      <w:r>
        <w:rPr/>
        <w:t>余个，其中外出劳动力约</w:t>
      </w:r>
      <w:r>
        <w:rPr/>
        <w:t>600</w:t>
      </w:r>
      <w:r>
        <w:rPr/>
        <w:t>余人。近年来，随着党和政府对于“三农”问题的日益重视和农业投入力度的逐步加大，各项支农惠农政策的相继出台和贯彻落实，使得农村经济稳步发展，农民生活水平明显提高，农民生产生活条件逐步改善，科技文化教育发展加快，农村经济与各项社会事业正在朝着全面协调可持续的方向发展。第一、农村经济稳步发展，农民收入逐步提高。</w:t>
      </w:r>
    </w:p>
    <w:p>
      <w:pPr>
        <w:pStyle w:val="Normal"/>
        <w:rPr/>
      </w:pPr>
      <w:r>
        <w:rPr/>
        <w:t>认真贯彻落实中央“三农”政策，全面推进新农村建设。目前，全村有</w:t>
      </w:r>
      <w:r>
        <w:rPr/>
        <w:t>95%</w:t>
      </w:r>
      <w:r>
        <w:rPr/>
        <w:t>的人参加了新型农村合作医疗，各项惠农补贴划入各户“一卡通”中，农民的生活得到了逐年提高，家庭收入逐年递增，家庭财产不断增长，推动乡村发展的物质基础得到不断的加强和巩固。全村现有私家小轿车</w:t>
      </w:r>
      <w:r>
        <w:rPr/>
        <w:t>26</w:t>
      </w:r>
      <w:r>
        <w:rPr/>
        <w:t>辆，有线电话</w:t>
      </w:r>
      <w:r>
        <w:rPr/>
        <w:t>600</w:t>
      </w:r>
      <w:r>
        <w:rPr/>
        <w:t>多部，户户都安装了有线电视，有</w:t>
      </w:r>
      <w:r>
        <w:rPr/>
        <w:t>20%</w:t>
      </w:r>
      <w:r>
        <w:rPr/>
        <w:t>的家庭购置了电脑。尤其是随着惠农政策的不断深入，使农民群众得到了实实在在的好处，生活水平逐年提高，有一半的农户建起了楼房，很多盖新房投入的资金都超过</w:t>
      </w:r>
      <w:r>
        <w:rPr/>
        <w:t>15</w:t>
      </w:r>
      <w:r>
        <w:rPr/>
        <w:t>万以上，处处呈现出生活富裕、生产发展的繁荣局面。</w:t>
      </w:r>
    </w:p>
    <w:p>
      <w:pPr>
        <w:pStyle w:val="Normal"/>
        <w:rPr/>
      </w:pPr>
      <w:r>
        <w:rPr/>
        <w:t>第二、基础设施逐步改善，生活环境不断优化。</w:t>
      </w:r>
    </w:p>
    <w:p>
      <w:pPr>
        <w:pStyle w:val="Normal"/>
        <w:rPr/>
      </w:pPr>
      <w:r>
        <w:rPr/>
        <w:t>积极争取国家政策支持，充分发挥村民自治作用，组织实施了精整水田、道路通达工程、退耕还林、农网改造、人畜饮水改造、卫生室建设等一批基础设施项目建设，农村基础条件进一步改善。全村</w:t>
      </w:r>
      <w:r>
        <w:rPr/>
        <w:t>37</w:t>
      </w:r>
      <w:r>
        <w:rPr/>
        <w:t>个村民组实现了道路畅通</w:t>
      </w:r>
      <w:r>
        <w:rPr/>
        <w:t>;</w:t>
      </w:r>
      <w:r>
        <w:rPr/>
        <w:t>农村电网逐步改造，供电质量有所提高。科教文卫等各项社会事业发展迅速，建立了突发公共卫生事件应急机制、医疗救治和疾病预防控制机制。有线电视和电话、移动通讯覆盖全村，宽带网络逐步延伸，扩大了农户接受外界信息的能力和渠道。</w:t>
      </w:r>
    </w:p>
    <w:p>
      <w:pPr>
        <w:pStyle w:val="Normal"/>
        <w:rPr/>
      </w:pPr>
      <w:r>
        <w:rPr/>
        <w:t>第三、科技教育加快发展，农民素质不断提高。</w:t>
      </w:r>
    </w:p>
    <w:p>
      <w:pPr>
        <w:pStyle w:val="Normal"/>
        <w:rPr/>
      </w:pPr>
      <w:r>
        <w:rPr/>
        <w:t>随着教育体制改革和教育投入渠道的变化，基础教育投入得到了有效保障，中小学教育、农业信息网络、远程电化教育设施建设发展较快。不断加大对农民科技培训力度，组织实施了农民工培训、扶贫培训等科教工程，培养一大批农村科技能人，农用新科技在农村得到了有效推广。第四、民主法制不断健全，基层组织进一步加强。</w:t>
      </w:r>
    </w:p>
    <w:p>
      <w:pPr>
        <w:pStyle w:val="Normal"/>
        <w:rPr/>
      </w:pPr>
      <w:r>
        <w:rPr/>
        <w:t>在国家加强民主法制建设的大环境下，广大干部群众法律意识、法制观念普遍增强，以宪法为核心，农业法、村民委员会组织法为重点的与农民生产生活密切相关的法律法规广泛普及，依法治村、民主管村的工作格局逐步形成。近五年未发生群体性事件、重大治安刑事案件和重大安全事故。一批懂科技、会经营、善管理、讲奉献、有知识的农村能人、致富能手被选为村民小组长和村民代表。按照民主选举、民主决策、民主管理、民主监督全面建立了民主管村的工作机制。</w:t>
      </w:r>
    </w:p>
    <w:p>
      <w:pPr>
        <w:pStyle w:val="Normal"/>
        <w:rPr/>
      </w:pPr>
      <w:r>
        <w:rPr/>
        <w:t>综上所述，可见金波村新农村建设取得了可喜成绩，与过去相比有了很大变化，但是距新农村“二十字”方针的要求还存在一定的差距，制约农村经济繁荣、社会稳定发展的因素依然存在，新农村建设任重道远。</w:t>
      </w:r>
    </w:p>
    <w:p>
      <w:pPr>
        <w:pStyle w:val="Normal"/>
        <w:rPr/>
      </w:pPr>
      <w:r>
        <w:rPr/>
        <w:t>二、主要困难和突出问题</w:t>
      </w:r>
    </w:p>
    <w:p>
      <w:pPr>
        <w:pStyle w:val="Normal"/>
        <w:rPr/>
      </w:pPr>
      <w:r>
        <w:rPr/>
        <w:t>调研发现，当前整个金波村还存在的制约经济发展、基础建设等方面的一些不利因素，有的是一直以来长期存在的难点问题，有的是近年来出现的新情况、新问题。主要表现以下四个方面：</w:t>
      </w:r>
    </w:p>
    <w:p>
      <w:pPr>
        <w:pStyle w:val="Normal"/>
        <w:rPr/>
      </w:pPr>
      <w:r>
        <w:rPr/>
        <w:t>第一、村民委员会选举难。</w:t>
      </w:r>
    </w:p>
    <w:p>
      <w:pPr>
        <w:pStyle w:val="Normal"/>
        <w:rPr/>
      </w:pPr>
      <w:r>
        <w:rPr/>
        <w:t>金波村是由原金冲村和波罗村合并而成，由于历史原因，合村后积累了不少的社会矛盾，合村后村民尚未真正合心，而从地理位置上，全村又分成了金冲、邱冲和波罗三片，在村委选举中，地区思想严重，往往各自为政，没有全局观念，导致村委会主任连续多届未能选出。</w:t>
      </w:r>
    </w:p>
    <w:p>
      <w:pPr>
        <w:pStyle w:val="Normal"/>
        <w:rPr/>
      </w:pPr>
      <w:r>
        <w:rPr/>
        <w:t>第二、农村投入严重不足。</w:t>
      </w:r>
    </w:p>
    <w:p>
      <w:pPr>
        <w:pStyle w:val="Normal"/>
        <w:rPr/>
      </w:pPr>
      <w:r>
        <w:rPr/>
        <w:t>随着农村集资搞建设政策的进一步规范和得失利益的驱使，村民“一事一议”举步为艰。加之前些年村公益事业负债未消化，村集体经济无力加大投入。现阶段涉农所需的道路、水利、土质改造等基础投入，主要靠争取国家支农项目，而这些项目在实施的区域和资金分配上又十分有限，造成农村的多数区域是没有投入的。调查显示，由于受农村基础设施投入不足瓶颈制约，部分农田水利建设和道路改造无法进行，导致农业抗风险能力薄弱。特别是近几年来旱涝灾害不断，农民增产增收遭受严重影响。第三、农村劳动力素质偏低。</w:t>
      </w:r>
    </w:p>
    <w:p>
      <w:pPr>
        <w:pStyle w:val="Normal"/>
        <w:rPr/>
      </w:pPr>
      <w:r>
        <w:rPr/>
        <w:t>当前，绝大多数农民的素质不容乐观。突出表现在：农民思想还比较保守，传统的小农意识根深蒂固，生产、生活和行为方式都与现代社会生活的要求差距较大。在思想素质方面，普遍存在“小富即安”心理，缺乏干大事创大业的开拓进取精神。在文化素质方面，村民受教育程度偏低，受市场经济影响，出现了读书无用论，部分少年初高中未毕业就进入社会。由于农民科技知识低下，对新事物、新技术缺乏认识，从而阻碍了接受新事物、学习使用新科技的能力。在技能素养方面，具有一技之长的人还比较少，导致种地只能粗放经营不能集约经营，打工主要为体力劳动，严重地制约了农民的增收。</w:t>
      </w:r>
    </w:p>
    <w:p>
      <w:pPr>
        <w:pStyle w:val="Normal"/>
        <w:rPr/>
      </w:pPr>
      <w:r>
        <w:rPr/>
        <w:t>第四、农村社会事业建设滞后。</w:t>
      </w:r>
    </w:p>
    <w:p>
      <w:pPr>
        <w:pStyle w:val="Normal"/>
        <w:rPr/>
      </w:pPr>
      <w:r>
        <w:rPr/>
        <w:t>近些年来，农村社会事业发展较快，但总体上看城乡差别依然存在，某些领域的差距还呈扩大趋势。在教育方面，由于农村劳动力的外流，有些学生的父母常年在外务工，留守子女的日常教育、抚养问题也十分突出，加之农村教育的设施的配备远远不如城镇，学生所学知识面相对较窄。在医疗就医方面，尽管实施了“新农合”，但乡村卫生室就医条件较差，医疗水平较低是客观的现实，加之医疗费用报销政策的局限，农民就医的根本问题仍未全面解决。科技文化投入少，底子薄、基础差、人才缺、资金少、设施差的状况未从根本上改变，注定了农民精神生活单一贫乏。村级没有稳定的公共财政，对社会保障的投入不足，最低生活保障制度，养老保险和医疗保险制度不够健全，农村弱势群体保障体系依然薄弱。从区域经济发展的角度来看，农村就业保障仍很薄弱，剩余劳动力只有外出务工。虽然增加了一笔收入，但这些人背井离乡，给生产生活带来了诸多不便并可能产生新的社会问题。</w:t>
      </w:r>
    </w:p>
    <w:p>
      <w:pPr>
        <w:pStyle w:val="Normal"/>
        <w:rPr/>
      </w:pPr>
      <w:r>
        <w:rPr/>
        <w:t>三、发展思路和几点建议</w:t>
      </w:r>
    </w:p>
    <w:p>
      <w:pPr>
        <w:pStyle w:val="Normal"/>
        <w:rPr/>
      </w:pPr>
      <w:r>
        <w:rPr/>
        <w:t>面对当前农村社会经济发展的新形势、新特点和新要求，针对金波村的实际，对新农村建设工作提出以下几点建议：</w:t>
      </w:r>
    </w:p>
    <w:p>
      <w:pPr>
        <w:pStyle w:val="Normal"/>
        <w:rPr/>
      </w:pPr>
      <w:r>
        <w:rPr/>
        <w:t>第一、选准选好致富带头人，以发展说话。在选举中先要做好宣传发动、摸清民意，注引正确引导，树立金波是一家，发展靠大家的观念，积极消除积累的社会矛盾，在村委安排上即要做到保证能人上，又要能兼顾到各片，不能急于求成，逐步磨合，切实把那些年轻有为人同志选上岗位，从而带动大家发展致富，只要大家富了，肯定会认可。</w:t>
      </w:r>
    </w:p>
    <w:p>
      <w:pPr>
        <w:pStyle w:val="Normal"/>
        <w:rPr/>
      </w:pPr>
      <w:r>
        <w:rPr/>
        <w:t>第二、加快城乡统筹，促进和谐发展。</w:t>
      </w:r>
    </w:p>
    <w:p>
      <w:pPr>
        <w:pStyle w:val="Normal"/>
        <w:rPr/>
      </w:pPr>
      <w:r>
        <w:rPr/>
        <w:t>统筹城乡发展、构建和谐社会是贯彻落实科学发展观的具体体现。面对当前城乡发展的差距和矛盾，要始终把发展农村生产力、建立现代农业、增加农民收入放在第一位，全面提升农村经济发展。统筹城乡发展，财政支出、固定资产投资和信贷投放都要切实向农村倾斜，建立以工促农、以城带乡的长效机制，建立城乡统一的劳动力市场和公平竞争的就业制度。要抓好统筹规划、城乡市场的统筹发展、城乡基础设施的统筹建设、城乡教育、卫生、社会事业的统筹发展和城乡社保制度的统筹，让农村和农民真正分享城市化、工业化的建设成果。</w:t>
      </w:r>
    </w:p>
    <w:p>
      <w:pPr>
        <w:pStyle w:val="Normal"/>
        <w:rPr/>
      </w:pPr>
      <w:r>
        <w:rPr/>
        <w:t>第三、加大农村投入力度，强化政府服务功能。</w:t>
      </w:r>
    </w:p>
    <w:p>
      <w:pPr>
        <w:pStyle w:val="Normal"/>
        <w:rPr/>
      </w:pPr>
      <w:r>
        <w:rPr/>
        <w:t>统筹各方力量，形成工作合力，大力推动社会公众资源向农村倾斜、公共设施向农村延伸、公共服务向农村覆盖、城市文明向农村辐射。积极调整财政支出结构，不断加大对农村教育、卫生、交通、电力、通讯、农田水利等基础设施和生态环境建设的投入力度，不断改善农民的生产生活条件，提高城乡基础设施的共享度，解决农村生产生活基础设施严重滞后的瓶颈制约。一是金波公路，是金波村发展的大动脉，现在油路路面破损严重，严重影响和制约了村里的发展</w:t>
      </w:r>
      <w:r>
        <w:rPr/>
        <w:t>;</w:t>
      </w:r>
      <w:r>
        <w:rPr/>
        <w:t>二是还有部分小组公路为沙石路，损坏后无后续经费维修保障</w:t>
      </w:r>
      <w:r>
        <w:rPr/>
        <w:t>;</w:t>
      </w:r>
      <w:r>
        <w:rPr/>
        <w:t>三是金冲和波罗农户用电到了晚上空调、冰箱无法使用，要尽快改组线路，或是加装变压器。通过加大农村公共产品的支持力度，让公共服务更多地深入农村、惠及农民，弥合各项公共事业方面的城乡差距。</w:t>
      </w:r>
    </w:p>
    <w:p>
      <w:pPr>
        <w:pStyle w:val="Normal"/>
        <w:rPr/>
      </w:pPr>
      <w:r>
        <w:rPr/>
        <w:t>第四、加快推进农业产业化，建立农民收入持续增长机制。</w:t>
      </w:r>
    </w:p>
    <w:p>
      <w:pPr>
        <w:pStyle w:val="Normal"/>
        <w:rPr/>
      </w:pPr>
      <w:r>
        <w:rPr/>
        <w:t>实践证明，农业产业化是促进农民增收的根本途径。现阶段在积极抓好粮食生产，确保粮食安全的同时，继续推进农业和农村经济结构的战略性调整，大力发展特色农业、绿色农业和生态农业，加快推进农业产业化经营。紧紧抓住国家加大农业产业化投入的机遇，集中力量大力扶持发展成长性好、竞争力强的龙头企业，延伸产业链，提高农业经济效益。加快发展农村专业合作经济组织，提高农民的组织化程度，引导农民主动融入大市场。实现盲目生产向为市场生产、标准化生产的转移。通过选择优势项目，制定优惠政策，营造宽松的发展环境，招商引资兴办农副产品加工业，加快发展农产品精深加工业，提高农业附加值。加快农产品加工业的发展，实现初级产品向高级商品销售的转移。此外，要积极组织实施好农民工培训，提高农民就业能力和就业率。</w:t>
      </w:r>
    </w:p>
    <w:p>
      <w:pPr>
        <w:pStyle w:val="Normal"/>
        <w:rPr/>
      </w:pPr>
      <w:r>
        <w:rPr/>
        <w:t>第五、继承与发扬并重，促进农村精神文明建设。</w:t>
      </w:r>
    </w:p>
    <w:p>
      <w:pPr>
        <w:pStyle w:val="Normal"/>
        <w:rPr/>
      </w:pPr>
      <w:r>
        <w:rPr/>
        <w:t>通过定标准、树典型，加强监督，奖惩分明等方法，建立健全精神文明的评比奖励机制</w:t>
      </w:r>
      <w:r>
        <w:rPr/>
        <w:t>;</w:t>
      </w:r>
      <w:r>
        <w:rPr/>
        <w:t>文化活动要充分调动农民群众参与的积极性、主动性和创造性</w:t>
      </w:r>
      <w:r>
        <w:rPr/>
        <w:t>;</w:t>
      </w:r>
      <w:r>
        <w:rPr/>
        <w:t>借全县加快旅游经济发展的大好时机，引导农民发展地方民俗文化和地域风情文化</w:t>
      </w:r>
      <w:r>
        <w:rPr/>
        <w:t>;</w:t>
      </w:r>
      <w:r>
        <w:rPr/>
        <w:t>加强文化基础设施建设，利用广播、电视、报纸、科技宣传队等各种形式送文艺下村，加强先进文化在农村的传播速度和覆盖范围，让中国特色社会主义先进文化占领农村阵地</w:t>
      </w:r>
      <w:r>
        <w:rPr/>
        <w:t>;</w:t>
      </w:r>
      <w:r>
        <w:rPr/>
        <w:t>要继承并发扬农村自身所拥有的文明传统，提倡尊老爱幼、邻里团结、爱护公物、遵纪守法、遵守社会公德等良好乡风民俗。</w:t>
      </w:r>
    </w:p>
    <w:p>
      <w:pPr>
        <w:pStyle w:val="Normal"/>
        <w:rPr/>
      </w:pPr>
      <w:r>
        <w:rPr/>
        <w:t>第六、加快促进农村教育、卫生、社会保障等各项社会事业全面协调发展。</w:t>
      </w:r>
    </w:p>
    <w:p>
      <w:pPr>
        <w:pStyle w:val="Normal"/>
        <w:widowControl/>
        <w:bidi w:val="0"/>
        <w:spacing w:before="180" w:after="180"/>
        <w:jc w:val="left"/>
        <w:rPr/>
      </w:pPr>
      <w:r>
        <w:rPr/>
        <w:t>加快农村义务教育体制改革，调整中小学布局，改善学校条件，让农村孩子享受城市孩子同等的就学待遇。在增强公共医疗卫生投入的同时，建立起政府出大头的农村基本医疗体系，巩固完善新型农村合作医疗制度，建立便民的征缴制度、就医制度和结算制度，让农民真正看得起病。以政府公共财政为主导，建立多渠道社会保障资金投入机制，建立新型的农村基本养老保险制度和农村最低生活保障制度，让农民老有所养、病有所医、贫有所济。建立健全新型社会救助体系，逐步构建起以最低生活保障制度为基础，以就业帮助、医疗救助、教育救助等为补充的多元化新型社会救助体系，做到农村低保水平与农民人均纯收入同步增长，使城乡居民同享改革发展的成果。通过加快区域发展，充分利用农村剩余劳动力资源，增加二三产业比重，拓宽农民就业渠道，增加就业岗位，变外出务工为就近务工，从而既增加农民收入，又促进区域经济更快更好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