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工作心得体会"/>
      <w:r>
        <w:rPr/>
        <w:t>幼儿园德育工作心得体会</w:t>
      </w:r>
      <w:bookmarkEnd w:id="0"/>
    </w:p>
    <w:p>
      <w:pPr>
        <w:pStyle w:val="Normal"/>
        <w:rPr/>
      </w:pPr>
      <w:r>
        <w:rPr/>
        <w:t>人之初，性本善，性相近，习相远：人生下来原本都是一样，但从小不好好教育，善良的本性就会变坏。所以，德育教育是幼儿教育的重要组成部分，培养幼儿终身受益的品质对提高整个国民素质，促进人类文明的进步，都起着巨大的奠基作用。</w:t>
      </w:r>
    </w:p>
    <w:p>
      <w:pPr>
        <w:pStyle w:val="Normal"/>
        <w:rPr/>
      </w:pPr>
      <w:r>
        <w:rPr/>
        <w:t>《纲要》中指出：“幼儿园品德教育应以情感教育和培养良好行为习惯为主，注重潜移默化的影响，并贯穿于幼儿生活及各项活动之中。”为了让幼儿将来成为</w:t>
      </w:r>
      <w:r>
        <w:rPr/>
        <w:t>21</w:t>
      </w:r>
      <w:r>
        <w:rPr/>
        <w:t>世纪德才兼备的优秀人才、栋梁之材，培养幼儿终身受益的品质，我确信教师无疑是最辛勤的耕耘者、播种者之一。把公民道德的种子从小就播撒在每个幼儿的心灵深处，使千千万万的幼儿接受这样的启蒙教育，让幼儿从小继承中华民族几千年形成的优良传统美德，是身为教师我的责任和对社会的负责。幼儿教育是素质教育的基础，幼儿德育教育的方式多种多样，只要我们能够充分认识到幼儿时期德育教育的重要性</w:t>
      </w:r>
      <w:r>
        <w:rPr/>
        <w:t>.</w:t>
      </w:r>
    </w:p>
    <w:p>
      <w:pPr>
        <w:pStyle w:val="Normal"/>
        <w:rPr/>
      </w:pPr>
      <w:r>
        <w:rPr/>
        <w:t>幼儿园德育教育是学前教育的重要组成部分，幼儿园在促进孩子在德、智、体、美、的全面发展的教育中，德占据首位，因为年龄小只能去看去听。幼儿德育教育主要是指道德品质教育，而良好的道德品质是一个人素养的重要表现。正所谓言教不如身教</w:t>
      </w:r>
      <w:r>
        <w:rPr/>
        <w:t>!</w:t>
      </w:r>
      <w:r>
        <w:rPr/>
        <w:t>就是要以自身的好思想、好品德、好行为去教育影响幼儿的一种方法幼儿的行为习得的特点是“模仿学习”，无须别人来教，只要身边有这样的人、事，天长日久，耳濡目染，孩子们自然就会习得</w:t>
      </w:r>
      <w:r>
        <w:rPr/>
        <w:t>.</w:t>
      </w:r>
      <w:r>
        <w:rPr/>
        <w:t>我认为幼儿是联结幼儿园和家庭的纽带，两者共同施教的对象是幼儿，两者合作围绕的核心也是幼儿。他们使教师和家长之间达到情感上的“共鸣”，做到心与心相连，情与情相通。在教育思想、原则、方法等方面取得共识，双方配合更加默契，共同把爱洒向孩子，共把育人质量关。</w:t>
      </w:r>
    </w:p>
    <w:p>
      <w:pPr>
        <w:pStyle w:val="Normal"/>
        <w:rPr/>
      </w:pPr>
      <w:r>
        <w:rPr/>
        <w:t>向家长宣传科学德育教育幼儿的知识，为家长提高教育水平提供了一个学习机会，让家长获得了教育的知识经验</w:t>
      </w:r>
      <w:r>
        <w:rPr/>
        <w:t>.</w:t>
      </w:r>
      <w:r>
        <w:rPr/>
        <w:t>育人为本</w:t>
      </w:r>
      <w:r>
        <w:rPr/>
        <w:t>,</w:t>
      </w:r>
      <w:r>
        <w:rPr/>
        <w:t>德育为先</w:t>
      </w:r>
      <w:r>
        <w:rPr/>
        <w:t>.</w:t>
      </w:r>
      <w:r>
        <w:rPr/>
        <w:t>我们应对幼儿进行适时适度的德育教育</w:t>
      </w:r>
      <w:r>
        <w:rPr/>
        <w:t>,</w:t>
      </w:r>
      <w:r>
        <w:rPr/>
        <w:t>创造优良环境</w:t>
      </w:r>
      <w:r>
        <w:rPr/>
        <w:t>,</w:t>
      </w:r>
      <w:r>
        <w:rPr/>
        <w:t>给幼儿潜移默化的影响</w:t>
      </w:r>
      <w:r>
        <w:rPr/>
        <w:t>,</w:t>
      </w:r>
      <w:r>
        <w:rPr/>
        <w:t>为幼儿形成、发展、巩固良好的个性奠定基础。品德教育是多方面的</w:t>
      </w:r>
      <w:r>
        <w:rPr/>
        <w:t>,</w:t>
      </w:r>
      <w:r>
        <w:rPr/>
        <w:t>幼儿园德育工作不可能涵盖方方面面</w:t>
      </w:r>
      <w:r>
        <w:rPr/>
        <w:t>,</w:t>
      </w:r>
      <w:r>
        <w:rPr/>
        <w:t>我就以我所教的这个年龄段的幼儿</w:t>
      </w:r>
      <w:r>
        <w:rPr/>
        <w:t>,</w:t>
      </w:r>
      <w:r>
        <w:rPr/>
        <w:t>我在这儿提出四个方面的德育教学心得：</w:t>
      </w:r>
    </w:p>
    <w:p>
      <w:pPr>
        <w:pStyle w:val="Normal"/>
        <w:rPr/>
      </w:pPr>
      <w:r>
        <w:rPr/>
        <w:t>一、培养幼儿爱集体、爱家乡、爱祖国情感。</w:t>
      </w:r>
    </w:p>
    <w:p>
      <w:pPr>
        <w:pStyle w:val="Normal"/>
        <w:rPr/>
      </w:pPr>
      <w:r>
        <w:rPr/>
        <w:t>二、培养幼儿良好的生活、卫生习惯</w:t>
      </w:r>
      <w:r>
        <w:rPr/>
        <w:t>,</w:t>
      </w:r>
      <w:r>
        <w:rPr/>
        <w:t>说真话，不说假话，做错事敢于承认和改正。</w:t>
      </w:r>
    </w:p>
    <w:p>
      <w:pPr>
        <w:pStyle w:val="Normal"/>
        <w:rPr/>
      </w:pPr>
      <w:r>
        <w:rPr/>
        <w:t>三、培养幼儿有礼貌和守纪律的行为习惯</w:t>
      </w:r>
      <w:r>
        <w:rPr/>
        <w:t>,</w:t>
      </w:r>
      <w:r>
        <w:rPr/>
        <w:t>良好的性格</w:t>
      </w:r>
      <w:r>
        <w:rPr/>
        <w:t>.</w:t>
      </w:r>
    </w:p>
    <w:p>
      <w:pPr>
        <w:pStyle w:val="Normal"/>
        <w:rPr/>
      </w:pPr>
      <w:r>
        <w:rPr/>
        <w:t>四、培养幼儿与人交往的能力</w:t>
      </w:r>
      <w:r>
        <w:rPr/>
        <w:t>,</w:t>
      </w:r>
      <w:r>
        <w:rPr/>
        <w:t>学习互助、合作和分享</w:t>
      </w:r>
      <w:r>
        <w:rPr/>
        <w:t>,</w:t>
      </w:r>
      <w:r>
        <w:rPr/>
        <w:t>有自信心、同情心。</w:t>
      </w:r>
    </w:p>
    <w:p>
      <w:pPr>
        <w:pStyle w:val="Normal"/>
        <w:rPr/>
      </w:pPr>
      <w:r>
        <w:rPr/>
        <w:t>身为教师要把品德教育寓于幼儿的各项实践活动中</w:t>
      </w:r>
      <w:r>
        <w:rPr/>
        <w:t>,</w:t>
      </w:r>
      <w:r>
        <w:rPr/>
        <w:t>对幼儿的教育要晓之以理</w:t>
      </w:r>
      <w:r>
        <w:rPr/>
        <w:t>,</w:t>
      </w:r>
      <w:r>
        <w:rPr/>
        <w:t>动之以情</w:t>
      </w:r>
      <w:r>
        <w:rPr/>
        <w:t>,</w:t>
      </w:r>
      <w:r>
        <w:rPr/>
        <w:t>反复实践</w:t>
      </w:r>
      <w:r>
        <w:rPr/>
        <w:t>,</w:t>
      </w:r>
      <w:r>
        <w:rPr/>
        <w:t>形成良好的行为习惯。教师要以身作则</w:t>
      </w:r>
      <w:r>
        <w:rPr/>
        <w:t>,</w:t>
      </w:r>
      <w:r>
        <w:rPr/>
        <w:t>言行一致</w:t>
      </w:r>
      <w:r>
        <w:rPr/>
        <w:t>,</w:t>
      </w:r>
      <w:r>
        <w:rPr/>
        <w:t>成为幼儿的表率</w:t>
      </w:r>
      <w:r>
        <w:rPr/>
        <w:t>,</w:t>
      </w:r>
      <w:r>
        <w:rPr/>
        <w:t>在情绪上感染幼儿。教师是“人类灵魂的工程师”，师德是教育之魂。教书育人，为人师表，教师在传授知识的同时也在塑造着自己。教师是幼儿学习模仿的榜样，教师是幼儿的一面镜子，教师的一言一行备受幼儿的关注，并潜移默化地影响着每一个幼儿。教师要不失时机的利用各教学领域的教学来进行德育教育，采用“寓教于乐”的方式，把道德素质教育的内容纳入各教学领域中进行，不仅有助于幼儿良好品德的形成和发展，更能充分调动幼儿的积极性、主动性及兴趣，促进幼儿的全面发展。同时要引导幼儿从中发现哪些是应该学习的，哪些是不应该学习的，去帮助他们建立正确的道德标准，学会正确处理人际关系及生活中的事情，孩子们通过读、听、看建立起了一种正确的道德行为，养成良好的道德习惯。因此，把德育教育渗透到各领域进行教育是最直观的德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公民道德的形成不是自然而然的，一蹴而就的。从小到大，孩子的成长进步凝聚着教师与家长的心血和汗水。家长和学校是一个密不可分的整体，双方都不能顾此失彼，失之偏颇，哪一方面的忽略、闪失、差错，都会不同程度地影响到教育效果，从而影响到幼儿的发展。为了让幼儿成为</w:t>
      </w:r>
      <w:r>
        <w:rPr/>
        <w:t>21</w:t>
      </w:r>
      <w:r>
        <w:rPr/>
        <w:t>世纪的高素质人才，为了祖国更加繁荣昌盛，家园携手共同对幼儿进行公民道德教育已刻不容缓，迫在眉睫，势在必行。只要我们让孩子们从小就培养幼儿良好的品德修养，只要我们都来关心下一代，那么我们就一定能培养出全面发展的世纪人才，而我们的未来也就一定会有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