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推荐信范文"/>
      <w:r>
        <w:rPr/>
        <w:t>应聘自我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自荐信。我是右江民族医学院</w:t>
      </w:r>
      <w:r>
        <w:rPr/>
        <w:t>2013</w:t>
      </w:r>
      <w:r>
        <w:rPr/>
        <w:t>届护理学院毕业生。我有扎实的护理基础知识，熟练的操作技术及护理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在校的理论学习和一年多的临床实践，我养成了严谨的学习态度，缜密的思维方式和坚韧的性格。对待患者我有一颗友爱关怀的心，我热爱护理事业。五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在班上的生活委员，宣传委员积极带领同学参加各种活动，能独立完成本职工作和协助其他班干作好班级工作。在努力学习本专业知识的同时，我不断充实自己，积极向党组织靠拢，，经过党课培训，并顺利通过党课考试，已顺利得到结业证书，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