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余角和补角教学反思"/>
      <w:r>
        <w:rPr/>
        <w:t>余角和补角教学反思</w:t>
      </w:r>
      <w:bookmarkEnd w:id="0"/>
    </w:p>
    <w:p>
      <w:pPr>
        <w:pStyle w:val="Normal"/>
        <w:rPr/>
      </w:pPr>
      <w:r>
        <w:rPr/>
        <w:t>今天我上了一节余角与补角的新课。我以为这个知识点很简单，所以就忽略很多细节问题。虽然我准备的很充分，但是还是存在很多的问题。</w:t>
      </w:r>
    </w:p>
    <w:p>
      <w:pPr>
        <w:pStyle w:val="Normal"/>
        <w:rPr/>
      </w:pPr>
      <w:r>
        <w:rPr/>
        <w:t>首先，我利用实物三角板得出三角板的两个锐角的和是</w:t>
      </w:r>
      <w:r>
        <w:rPr/>
        <w:t>90°</w:t>
      </w:r>
      <w:r>
        <w:rPr/>
        <w:t>，我就直接过渡到互余的定义。其实我指导老师给我的建议是得出两个角和为</w:t>
      </w:r>
      <w:r>
        <w:rPr/>
        <w:t>90°</w:t>
      </w:r>
      <w:r>
        <w:rPr/>
        <w:t>后，例如∠</w:t>
      </w:r>
      <w:r>
        <w:rPr/>
        <w:t>1+∠2=90°</w:t>
      </w:r>
      <w:r>
        <w:rPr/>
        <w:t>，我就应该跟学生说：“∠</w:t>
      </w:r>
      <w:r>
        <w:rPr/>
        <w:t>1</w:t>
      </w:r>
      <w:r>
        <w:rPr/>
        <w:t>是∠</w:t>
      </w:r>
      <w:r>
        <w:rPr/>
        <w:t>2</w:t>
      </w:r>
      <w:r>
        <w:rPr/>
        <w:t>的余角，∠</w:t>
      </w:r>
      <w:r>
        <w:rPr/>
        <w:t>2</w:t>
      </w:r>
      <w:r>
        <w:rPr/>
        <w:t>是∠</w:t>
      </w:r>
      <w:r>
        <w:rPr/>
        <w:t>1</w:t>
      </w:r>
      <w:r>
        <w:rPr/>
        <w:t>的余角”这样学生更加容易理解。说出这个之后，我才正确的叙述一次互余的定义。</w:t>
      </w:r>
    </w:p>
    <w:p>
      <w:pPr>
        <w:pStyle w:val="Normal"/>
        <w:rPr/>
      </w:pPr>
      <w:r>
        <w:rPr/>
        <w:t>我是利用通过教授互余的定义，然后让学生自学得出互补的定义。学生基本能够通过书本得出互补的定义出来。我把互余跟互补的定义教授完之后。我就出一组已知一个锐角，求它的余角跟补角的题目。我发现一开始只有小部分的同学会做，我就意识我之前都是在叫文字类的东西，都没有把文字转换为数学语言。我就马上补救，我通过讲两个角和等于</w:t>
      </w:r>
      <w:r>
        <w:rPr/>
        <w:t>90°</w:t>
      </w:r>
      <w:r>
        <w:rPr/>
        <w:t>得到她们互余，就知道已知角∠</w:t>
      </w:r>
      <w:r>
        <w:rPr/>
        <w:t>α</w:t>
      </w:r>
      <w:r>
        <w:rPr/>
        <w:t>求它的补角就应该是</w:t>
      </w:r>
      <w:r>
        <w:rPr/>
        <w:t>90°—∠α</w:t>
      </w:r>
      <w:r>
        <w:rPr/>
        <w:t>，求它的补角就应该是</w:t>
      </w:r>
      <w:r>
        <w:rPr/>
        <w:t>180°—∠α</w:t>
      </w:r>
      <w:r>
        <w:rPr/>
        <w:t>。例如求角为</w:t>
      </w:r>
      <w:r>
        <w:rPr/>
        <w:t>5°</w:t>
      </w:r>
      <w:r>
        <w:rPr/>
        <w:t>的余角就是</w:t>
      </w:r>
      <w:r>
        <w:rPr/>
        <w:t>90°—5°=85°</w:t>
      </w:r>
      <w:r>
        <w:rPr/>
        <w:t>，它的补角就是</w:t>
      </w:r>
      <w:r>
        <w:rPr/>
        <w:t>180°—5°175°</w:t>
      </w:r>
      <w:r>
        <w:rPr/>
        <w:t>。我发现通过讲授如果做题之后，她们基本所有的同学都掌握了这个知识点。</w:t>
      </w:r>
    </w:p>
    <w:p>
      <w:pPr>
        <w:pStyle w:val="Normal"/>
        <w:rPr/>
      </w:pPr>
      <w:r>
        <w:rPr/>
        <w:t>通过求已知锐角的余角、补角，引导学生得出一个锐角的补角比它的余角要大</w:t>
      </w:r>
      <w:r>
        <w:rPr/>
        <w:t>90°</w:t>
      </w:r>
      <w:r>
        <w:rPr/>
        <w:t>的结论。</w:t>
      </w:r>
    </w:p>
    <w:p>
      <w:pPr>
        <w:pStyle w:val="Normal"/>
        <w:rPr/>
      </w:pPr>
      <w:r>
        <w:rPr/>
        <w:t>我通过两个题目来检验学生是否理解的这个结论我就出了下面两道题：</w:t>
      </w:r>
    </w:p>
    <w:p>
      <w:pPr>
        <w:pStyle w:val="Normal"/>
        <w:rPr/>
      </w:pPr>
      <w:r>
        <w:rPr/>
        <w:t>1</w:t>
      </w:r>
      <w:r>
        <w:rPr/>
        <w:t>、一个角的余角是∠，它的补角是∠求∠—∠</w:t>
      </w:r>
      <w:r>
        <w:rPr/>
        <w:t>=______°</w:t>
      </w:r>
    </w:p>
    <w:p>
      <w:pPr>
        <w:pStyle w:val="Normal"/>
        <w:rPr/>
      </w:pPr>
      <w:r>
        <w:rPr/>
        <w:t>2</w:t>
      </w:r>
      <w:r>
        <w:rPr/>
        <w:t>、如果一个角的补角是</w:t>
      </w:r>
      <w:r>
        <w:rPr/>
        <w:t>150°</w:t>
      </w:r>
      <w:r>
        <w:rPr/>
        <w:t>求这个角的余角</w:t>
      </w:r>
      <w:r>
        <w:rPr/>
        <w:t>=_________°</w:t>
      </w:r>
    </w:p>
    <w:p>
      <w:pPr>
        <w:pStyle w:val="Normal"/>
        <w:rPr/>
      </w:pPr>
      <w:r>
        <w:rPr/>
        <w:t>学生一下就得出了答案，我是低估了学生的能力。</w:t>
      </w:r>
    </w:p>
    <w:p>
      <w:pPr>
        <w:pStyle w:val="Normal"/>
        <w:widowControl/>
        <w:bidi w:val="0"/>
        <w:spacing w:before="180" w:after="180"/>
        <w:jc w:val="left"/>
        <w:rPr/>
      </w:pPr>
      <w:r>
        <w:rPr/>
        <w:t>总的来说，我觉得自己收获很大。以后我会不断改进自己的教案，争取得到最好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