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日常工作内容有哪些"/>
      <w:r>
        <w:rPr/>
        <w:t>文秘日常工作内容有哪些</w:t>
      </w:r>
      <w:bookmarkEnd w:id="0"/>
    </w:p>
    <w:p>
      <w:pPr>
        <w:pStyle w:val="Normal"/>
        <w:rPr/>
      </w:pPr>
      <w:r>
        <w:rPr/>
        <w:t>1.</w:t>
      </w:r>
      <w:r>
        <w:rPr/>
        <w:t>拟定、办理公文</w:t>
      </w:r>
    </w:p>
    <w:p>
      <w:pPr>
        <w:pStyle w:val="Normal"/>
        <w:rPr/>
      </w:pPr>
      <w:r>
        <w:rPr/>
        <w:t>拟定公文是指根据领导者意图和领导班子的决定精神起草公文或在领导者主持、指导之下，起草领导讲话稿。</w:t>
      </w:r>
    </w:p>
    <w:p>
      <w:pPr>
        <w:pStyle w:val="Normal"/>
        <w:rPr/>
      </w:pPr>
      <w:r>
        <w:rPr/>
        <w:t>拟定公文是秘书工作的传统职能。现代社会，拟定公文更成为秘书工作的一项极其重要的日常工作。因为公文具有发布政令、传达意图、沟通情况、凭证记载等重要功能，因此，拟定公文是一项非常严肃的工作，秘书人员应该以高度的责任心对待。</w:t>
      </w:r>
    </w:p>
    <w:p>
      <w:pPr>
        <w:pStyle w:val="Normal"/>
        <w:rPr/>
      </w:pPr>
      <w:r>
        <w:rPr/>
        <w:t>办理公文简称办文，是围绕公文的形成、处理、管理所进行的全部工作，反映了公文在机关内部处理的全过程。</w:t>
      </w:r>
    </w:p>
    <w:p>
      <w:pPr>
        <w:pStyle w:val="Normal"/>
        <w:rPr/>
      </w:pPr>
      <w:r>
        <w:rPr/>
        <w:t>办理公文是秘书工作中一项最基本的工作内容，大致可以分为发文处理和收文处理两类。其中，发文过程包括拟制、核签、缮印、审核、签发、立卷、归档等主要环节</w:t>
      </w:r>
      <w:r>
        <w:rPr/>
        <w:t>;</w:t>
      </w:r>
      <w:r>
        <w:rPr/>
        <w:t>收文过程包括签收、分送、拟办、批办、承办、催办、注办、立卷、归档等主要环节。在日常工作的发文和收文过程中，秘书人员都要按照党和政府颁布的公文处理条例、法规和标准办理，做到分工合理、责任明确，确保公文处理过程的严谨、规范、优质、高效，为公文发挥应有的效能创造条件。</w:t>
      </w:r>
    </w:p>
    <w:p>
      <w:pPr>
        <w:pStyle w:val="Normal"/>
        <w:rPr/>
      </w:pPr>
      <w:r>
        <w:rPr/>
        <w:t>2.</w:t>
      </w:r>
      <w:r>
        <w:rPr/>
        <w:t>办理组织会务</w:t>
      </w:r>
    </w:p>
    <w:p>
      <w:pPr>
        <w:pStyle w:val="Normal"/>
        <w:rPr/>
      </w:pPr>
      <w:r>
        <w:rPr/>
        <w:t>办理组织会务简称办会，是指机关秘书部门或临时设立的会议秘书机构办理与会议有关的各类具体事务，目的是为领导人开好会议做会前、会中和会后的各种综合辅助性服务。办会过程中应主要做好以下工作：</w:t>
      </w:r>
    </w:p>
    <w:p>
      <w:pPr>
        <w:pStyle w:val="Normal"/>
        <w:rPr/>
      </w:pPr>
      <w:r>
        <w:rPr/>
        <w:t>一是会议议题的协调与安排，应与各方面协调联系，将会上讨论决定的事项预先整理形成文件形式后，再将其中已经立题的成熟文件交给主管领导，决定是否提交会议讨论</w:t>
      </w:r>
      <w:r>
        <w:rPr/>
        <w:t>;</w:t>
      </w:r>
    </w:p>
    <w:p>
      <w:pPr>
        <w:pStyle w:val="Normal"/>
        <w:rPr/>
      </w:pPr>
      <w:r>
        <w:rPr/>
        <w:t>二是会议的统筹安排，即从整体上安排好会议的各项方面事宜，如会议时间、地点、议程、参加人员、会场布置等</w:t>
      </w:r>
      <w:r>
        <w:rPr/>
        <w:t>;</w:t>
      </w:r>
    </w:p>
    <w:p>
      <w:pPr>
        <w:pStyle w:val="Normal"/>
        <w:rPr/>
      </w:pPr>
      <w:r>
        <w:rPr/>
        <w:t>三是会议文件材料的印发、传递、清退、立卷、归档等</w:t>
      </w:r>
      <w:r>
        <w:rPr/>
        <w:t>;</w:t>
      </w:r>
    </w:p>
    <w:p>
      <w:pPr>
        <w:pStyle w:val="Normal"/>
        <w:rPr/>
      </w:pPr>
      <w:r>
        <w:rPr/>
        <w:t>四是会议期间的各项服务</w:t>
      </w:r>
      <w:r>
        <w:rPr/>
        <w:t>;</w:t>
      </w:r>
      <w:r>
        <w:rPr/>
        <w:t>五是会议善后工作，如整理会议记录、编写简报和会议纪要、督促检查会议决策的落实等。</w:t>
      </w:r>
    </w:p>
    <w:p>
      <w:pPr>
        <w:pStyle w:val="Normal"/>
        <w:rPr/>
      </w:pPr>
      <w:r>
        <w:rPr/>
        <w:t>3.</w:t>
      </w:r>
      <w:r>
        <w:rPr/>
        <w:t>调查研究工作</w:t>
      </w:r>
    </w:p>
    <w:p>
      <w:pPr>
        <w:pStyle w:val="Normal"/>
        <w:rPr/>
      </w:pPr>
      <w:r>
        <w:rPr/>
        <w:t>调查研究工作是指围绕中心工作，针对当前领导关心和急需解决的有关问题，调查了解相关情况，并进行分析研究，写出调查报告呈交给领导机关或领导人。这是发挥秘书工作的参谋、助手职能，直接为领导决策服务的一项重要工作。</w:t>
      </w:r>
    </w:p>
    <w:p>
      <w:pPr>
        <w:pStyle w:val="Normal"/>
        <w:rPr/>
      </w:pPr>
      <w:r>
        <w:rPr/>
        <w:t>每一项调查研究均应做好调查准备、调查实施和调查总结收尾这三个阶段的工作。其中，准备阶段应根据领导工作的需求确定调查题目，拟制提纲</w:t>
      </w:r>
      <w:r>
        <w:rPr/>
        <w:t>;</w:t>
      </w:r>
      <w:r>
        <w:rPr/>
        <w:t>实施阶段要注意选准调查研究对象，采用多种方式，广泛搜集、认真整理、深入研究调查得来的材料</w:t>
      </w:r>
      <w:r>
        <w:rPr/>
        <w:t>;</w:t>
      </w:r>
      <w:r>
        <w:rPr/>
        <w:t>总结收尾阶段就是对调查研究工作进行整体分析，在以前阶段工作的基础上，写出调查报告。</w:t>
      </w:r>
    </w:p>
    <w:p>
      <w:pPr>
        <w:pStyle w:val="Normal"/>
        <w:rPr/>
      </w:pPr>
      <w:r>
        <w:rPr/>
        <w:t>.</w:t>
      </w:r>
      <w:r>
        <w:rPr/>
        <w:t>信息处理工作</w:t>
      </w:r>
    </w:p>
    <w:p>
      <w:pPr>
        <w:pStyle w:val="Normal"/>
        <w:rPr/>
      </w:pPr>
      <w:r>
        <w:rPr/>
        <w:t>秘书信息处理工作是指按照党政领导机关工作的要求，采集与处理信息，为领导正确决策和实施决策服务的一项工作。凡是领导工作中要掌握的各种动态、情况以及实际工作领域中带有苗头性、倾向性的问题，都需要收集并及时反馈给领导部门。</w:t>
      </w:r>
    </w:p>
    <w:p>
      <w:pPr>
        <w:pStyle w:val="Normal"/>
        <w:rPr/>
      </w:pPr>
      <w:r>
        <w:rPr/>
        <w:t>开展信息处理工作首先要建立和健全信息网络，这是搞好信息处理工作的基础</w:t>
      </w:r>
      <w:r>
        <w:rPr/>
        <w:t>;</w:t>
      </w:r>
      <w:r>
        <w:rPr/>
        <w:t>其次要建立一支德才兼备、思路开阔、反应敏捷，具有较强的观察和分析问题能力的信息员队伍</w:t>
      </w:r>
      <w:r>
        <w:rPr/>
        <w:t>;</w:t>
      </w:r>
      <w:r>
        <w:rPr/>
        <w:t>最后要实现信息处理工作手段的现代化，以便快速传递和处理信息。开展信息处理工作应确保信息的收集、加工、存储、输出、反馈等基本环节的工作质量。</w:t>
      </w:r>
    </w:p>
    <w:p>
      <w:pPr>
        <w:pStyle w:val="Normal"/>
        <w:rPr/>
      </w:pPr>
      <w:r>
        <w:rPr/>
        <w:t>5.</w:t>
      </w:r>
      <w:r>
        <w:rPr/>
        <w:t>沟通协调工作</w:t>
      </w:r>
    </w:p>
    <w:p>
      <w:pPr>
        <w:pStyle w:val="Normal"/>
        <w:rPr/>
      </w:pPr>
      <w:r>
        <w:rPr/>
        <w:t>对秘书工作而言，沟通协调工作的内容极为广泛，依据协调对象划分，有对上的协调</w:t>
      </w:r>
      <w:r>
        <w:rPr/>
        <w:t>(</w:t>
      </w:r>
      <w:r>
        <w:rPr/>
        <w:t>即对领导者之间和领导机关之间的协调</w:t>
      </w:r>
      <w:r>
        <w:rPr/>
        <w:t>)</w:t>
      </w:r>
      <w:r>
        <w:rPr/>
        <w:t>、对下的协调、同级之间的协调、上下级双方的协调、同属部门的协调、业务工作的协调等，而其中最常见的是业务工作的协调，如会议协调、公文活动协调、事项协调等。</w:t>
      </w:r>
    </w:p>
    <w:p>
      <w:pPr>
        <w:pStyle w:val="Normal"/>
        <w:rPr/>
      </w:pPr>
      <w:r>
        <w:rPr/>
        <w:t>总之，凡是与领导决策和指导工作有关事项的协调，均属于秘书工作的业务范围。开展秘书协调工作时，可以利用的方式有电话协调、送文上门协调、请人进门协调、登门拜访协调、召开会议协调等。</w:t>
      </w:r>
    </w:p>
    <w:p>
      <w:pPr>
        <w:pStyle w:val="Normal"/>
        <w:rPr/>
      </w:pPr>
      <w:r>
        <w:rPr/>
        <w:t>6.</w:t>
      </w:r>
      <w:r>
        <w:rPr/>
        <w:t>信访接待工作</w:t>
      </w:r>
    </w:p>
    <w:p>
      <w:pPr>
        <w:pStyle w:val="Normal"/>
        <w:rPr/>
      </w:pPr>
      <w:r>
        <w:rPr/>
        <w:t>信访接待工作是处理群众来信和接待群众来访工作的总称，是各级党政机关、企事业单位、社会团体的秘书工作的一项经常性的重要工作。收到群众来信，要及时拆封，认真阅读，做好摘记，准确交办，按“分级负责，归口办理”的原则妥善处理或转交有关部门办理。有群众来访时，要热情接待，认真听记，恰当处理。</w:t>
      </w:r>
    </w:p>
    <w:p>
      <w:pPr>
        <w:pStyle w:val="Normal"/>
        <w:rPr/>
      </w:pPr>
      <w:r>
        <w:rPr/>
        <w:t>7.</w:t>
      </w:r>
      <w:r>
        <w:rPr/>
        <w:t>监督检查工作</w:t>
      </w:r>
    </w:p>
    <w:p>
      <w:pPr>
        <w:pStyle w:val="Normal"/>
        <w:rPr/>
      </w:pPr>
      <w:r>
        <w:rPr/>
        <w:t>监督检查工作的主要内容分为三个方面，即对党的路线、方针、政策和党政机关工作部署落实情况的督促检查</w:t>
      </w:r>
      <w:r>
        <w:rPr/>
        <w:t>;</w:t>
      </w:r>
      <w:r>
        <w:rPr/>
        <w:t>对领导人批办事件承办情况的督促检查</w:t>
      </w:r>
      <w:r>
        <w:rPr/>
        <w:t>;</w:t>
      </w:r>
      <w:r>
        <w:rPr/>
        <w:t>对文件和会议事项的督促办理。监督检查工作的具体做法主要包括催办检查、实地调研、日常查办、综合反馈等工作形式，其工作的最基本的方式就是向下了解情况，向上反映情况。</w:t>
      </w:r>
    </w:p>
    <w:p>
      <w:pPr>
        <w:pStyle w:val="Normal"/>
        <w:rPr/>
      </w:pPr>
      <w:r>
        <w:rPr/>
        <w:t>8.</w:t>
      </w:r>
      <w:r>
        <w:rPr/>
        <w:t>公务接洽工作</w:t>
      </w:r>
    </w:p>
    <w:p>
      <w:pPr>
        <w:pStyle w:val="Normal"/>
        <w:rPr/>
      </w:pPr>
      <w:r>
        <w:rPr/>
        <w:t>公务接洽工作是指办理领导机关、平行单位、下级组织与本机关联系公务事宜的接洽工作。这是党政机关、企事业单位、社会团体均不可缺少的一项工作，是作为机关“窗口”的秘书工作经常性的重要工作内容，主要包括：承办处理各机关单位直接派人或通过电话形式来本机关商洽或联系的公文事宜，有协助联络公务，安排领导人接见，答复询问，落实承办单位，解决来访者食宿、交通等事项。</w:t>
      </w:r>
    </w:p>
    <w:p>
      <w:pPr>
        <w:pStyle w:val="Normal"/>
        <w:rPr/>
      </w:pPr>
      <w:r>
        <w:rPr/>
        <w:t>为确保公务接洽工作的顺利进行，秘书人员应做到忠于职守、认真执行交接班制度和请示报告制度，做好值班日记和电话记录。同时，还应熟悉领导者情况，与有关部门保持密切联系。</w:t>
      </w:r>
    </w:p>
    <w:p>
      <w:pPr>
        <w:pStyle w:val="Normal"/>
        <w:widowControl/>
        <w:bidi w:val="0"/>
        <w:spacing w:before="180" w:after="180"/>
        <w:jc w:val="left"/>
        <w:rPr/>
      </w:pPr>
      <w:r>
        <w:rPr/>
        <w:t>此外，还应善于处理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