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开幕词范文"/>
      <w:r>
        <w:rPr/>
        <w:t>学术会议开幕词范文</w:t>
      </w:r>
      <w:bookmarkEnd w:id="0"/>
    </w:p>
    <w:p>
      <w:pPr>
        <w:pStyle w:val="Normal"/>
        <w:rPr/>
      </w:pPr>
      <w:r>
        <w:rPr/>
        <w:t>尊敬的各位领导、各位专家、各位来宾，</w:t>
      </w:r>
    </w:p>
    <w:p>
      <w:pPr>
        <w:pStyle w:val="Normal"/>
        <w:rPr/>
      </w:pPr>
      <w:r>
        <w:rPr/>
        <w:t>朋友们、同志们：</w:t>
      </w:r>
    </w:p>
    <w:p>
      <w:pPr>
        <w:pStyle w:val="Normal"/>
        <w:rPr/>
      </w:pPr>
      <w:r>
        <w:rPr/>
        <w:t>在这美丽的金秋时节，乐山市科学技术协会第五届学术大会暨乐山硅材料职业教育集团年会、四川硅材料产业技术创新联盟年会今天隆重开幕了，大会将以“乐山硅材料及光伏产业现状与发展”为主题，开展学术讲座和学术研讨，交流科研成果。本次大会荣幸地邀请到了沈辉教授、朱黎辉秘书长、夏洋研究员到会作专题报告。在这里，我谨代表乐山市科协，向莅临大会的三位专家、向各位领导、各位朋友的到来表示热烈的欢迎</w:t>
      </w:r>
      <w:r>
        <w:rPr/>
        <w:t>;</w:t>
      </w:r>
      <w:r>
        <w:rPr/>
        <w:t>向精心承办本次大会的乐山职业技术学院以及给予大会鼎力支持的各有关单位致以诚挚的谢意</w:t>
      </w:r>
      <w:r>
        <w:rPr/>
        <w:t>!</w:t>
      </w:r>
    </w:p>
    <w:p>
      <w:pPr>
        <w:pStyle w:val="Normal"/>
        <w:rPr/>
      </w:pPr>
      <w:r>
        <w:rPr/>
        <w:t>发展硅材料及太阳能光伏产业是市委、市政府为加快乐山工业发展而着力实施的“一号工程”。围绕市委、市政府的工作重点，充分发挥科技、教育界的作用，助推硅材料及太阳能光伏产业的发展是我们的重要职责和光荣任务。本次学术大会就是旨在探索和挖掘科技、教育界的潜力，围绕硅材料及太阳能光伏产业的发展开展学术讨论，为市委市政府提供决策参考。</w:t>
      </w:r>
    </w:p>
    <w:p>
      <w:pPr>
        <w:pStyle w:val="Normal"/>
        <w:rPr/>
      </w:pPr>
      <w:r>
        <w:rPr/>
        <w:t>当前，受国际金融危机和国家宏观调控的影响，我市多晶硅及光伏产业面临挑战，多晶硅行业竞争不可避免。发展硅材料及太阳能光伏产业必须通过技术的不断改进从而有效地控制成本，提升赢利能力，进而在长期的激烈竞争中占领行业制高点。目前，我市具有的优势和潜力，国家硅材料开发与副产物利用基地落户乐山，表明了我市在整个国家硅材料生产领域中的重要地位。挑战和机遇并存，在此形势下，科技创新和人才培养就显得尤为重要。我们要努力为广大科技工作者，特别是硅材料及太阳能光伏产业方面的科技人员，提供更多更好的服务，促进他们立足本职，勤于钻研，不断创新，推进我市太阳能光伏产业的科技进步，进而转化为现实生产力。</w:t>
      </w:r>
    </w:p>
    <w:p>
      <w:pPr>
        <w:pStyle w:val="Normal"/>
        <w:rPr/>
      </w:pPr>
      <w:r>
        <w:rPr/>
        <w:t>近年来，乐山职业技术学院以服务为宗旨，以就业为导向，全面融入地方经济建设主战场，围绕我市打造全国硅材料及太阳能光伏产业基地这一重心，在全国高校率先设立了硅材料及太阳能光伏人才培养专业，全力以赴，在机制、师资、经费等方面采取超常规办法，打造专业人才培养高地。为我市“一号工程”的可持续发展提供技术人才保障。我相信，有市委、市政府的坚强领导，有广大科技、教育、企业界科技工作者的奋力攻关，乐山硅材料太阳能光伏产业的发展前景将是广阔的，美好的。</w:t>
      </w:r>
    </w:p>
    <w:p>
      <w:pPr>
        <w:pStyle w:val="Normal"/>
        <w:rPr/>
      </w:pPr>
      <w:r>
        <w:rPr/>
        <w:t>科技引领未来。一个民族只有拥有持续的科技创新能力，才能屹立于世界民族之林。科协组织在传播科学技术，开展学术交流，聚集科技资源，实现科技创新工作中承担了义不容辞的职责。上月我和几位同志到重庆参加了中国科协第十一届年会，亲眼目睹了有杨振宁、周光召、路甬祥、徐匡迪等科技泰斗以及</w:t>
      </w:r>
      <w:r>
        <w:rPr/>
        <w:t>150</w:t>
      </w:r>
      <w:r>
        <w:rPr/>
        <w:t>多位两院院士参加的科技盛会，年会在重庆掀起了一场头脑风暴。全国人大会副委员长、中国科协主席韩启德所致的开幕词最后一段耐人寻味，他说：如果从以伽利略、牛顿的时代算起，近代和现代的科学技术已经走过了将近</w:t>
      </w:r>
      <w:r>
        <w:rPr/>
        <w:t>5XX</w:t>
      </w:r>
      <w:r>
        <w:rPr/>
        <w:t>年的历史，在这</w:t>
      </w:r>
      <w:r>
        <w:rPr/>
        <w:t>5XX</w:t>
      </w:r>
      <w:r>
        <w:rPr/>
        <w:t>年里，科学技术改变了地球的面貌，也改变了每一个国家、每一个民族的命运</w:t>
      </w:r>
      <w:r>
        <w:rPr/>
        <w:t>;</w:t>
      </w:r>
      <w:r>
        <w:rPr/>
        <w:t>而如果从毛泽东主席发出“向科学进军”的号召算起，新中国的科技事业，才经过不到</w:t>
      </w:r>
      <w:r>
        <w:rPr/>
        <w:t>60</w:t>
      </w:r>
      <w:r>
        <w:rPr/>
        <w:t>年的时间，在这</w:t>
      </w:r>
      <w:r>
        <w:rPr/>
        <w:t>60</w:t>
      </w:r>
      <w:r>
        <w:rPr/>
        <w:t>年里，我们创造了举世瞩目的科技奇迹，从落后挨打、一穷二白到今天的扬眉吐气，我们的每一步都离不开科学技术。那么，下一个</w:t>
      </w:r>
      <w:r>
        <w:rPr/>
        <w:t>60</w:t>
      </w:r>
      <w:r>
        <w:rPr/>
        <w:t>年呢</w:t>
      </w:r>
      <w:r>
        <w:rPr/>
        <w:t>?</w:t>
      </w:r>
      <w:r>
        <w:rPr/>
        <w:t>甚至下一个</w:t>
      </w:r>
      <w:r>
        <w:rPr/>
        <w:t>5XX</w:t>
      </w:r>
      <w:r>
        <w:rPr/>
        <w:t>年呢</w:t>
      </w:r>
      <w:r>
        <w:rPr/>
        <w:t>?</w:t>
      </w:r>
      <w:r>
        <w:rPr/>
        <w:t>作为第一生产力的科学技术，将会怎样来改变我们的祖国</w:t>
      </w:r>
      <w:r>
        <w:rPr/>
        <w:t>?</w:t>
      </w:r>
      <w:r>
        <w:rPr/>
        <w:t>我们这个古老民族的现代化道路，我们的“旧邦新命”，又将如何延续</w:t>
      </w:r>
      <w:r>
        <w:rPr/>
        <w:t>?</w:t>
      </w:r>
      <w:r>
        <w:rPr/>
        <w:t>答案不在别处，只能由全体的科技工作者一起来书写</w:t>
      </w:r>
      <w:r>
        <w:rPr/>
        <w:t>!</w:t>
      </w:r>
    </w:p>
    <w:p>
      <w:pPr>
        <w:pStyle w:val="Normal"/>
        <w:rPr/>
      </w:pPr>
      <w:r>
        <w:rPr/>
        <w:t>我相信，今天的学术大会，也将在乐山掀起一场科技创新的头脑风暴，必将有力地开阔我们的视野，促进我市科技人才的培养和科技产业的发展。</w:t>
      </w:r>
    </w:p>
    <w:p>
      <w:pPr>
        <w:pStyle w:val="Normal"/>
        <w:widowControl/>
        <w:bidi w:val="0"/>
        <w:spacing w:before="180" w:after="180"/>
        <w:jc w:val="left"/>
        <w:rPr/>
      </w:pPr>
      <w:r>
        <w:rPr/>
        <w:t>祝本次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