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七一建党节讲话稿"/>
      <w:r>
        <w:rPr/>
        <w:t>企业领导七一建党节讲话稿</w:t>
      </w:r>
      <w:bookmarkEnd w:id="0"/>
    </w:p>
    <w:p>
      <w:pPr>
        <w:pStyle w:val="Normal"/>
        <w:rPr/>
      </w:pPr>
      <w:r>
        <w:rPr/>
        <w:t>同志们：</w:t>
      </w:r>
    </w:p>
    <w:p>
      <w:pPr>
        <w:pStyle w:val="Normal"/>
        <w:rPr/>
      </w:pPr>
      <w:r>
        <w:rPr/>
        <w:t>今天，我们在这里隆重召开大会，庆祝中国共产党诞辰</w:t>
      </w:r>
      <w:r>
        <w:rPr/>
        <w:t>90</w:t>
      </w:r>
      <w:r>
        <w:rPr/>
        <w:t>周年。会上，公司党委书记【人名】同志首先作了重要讲话，全面总结了</w:t>
      </w:r>
      <w:r>
        <w:rPr/>
        <w:t>20____</w:t>
      </w:r>
      <w:r>
        <w:rPr/>
        <w:t>年公司生产经营工作，客观评价了</w:t>
      </w:r>
      <w:r>
        <w:rPr/>
        <w:t>20____</w:t>
      </w:r>
      <w:r>
        <w:rPr/>
        <w:t>年公司三个文明建设所取得的成绩，我完全赞同。会议还对在</w:t>
      </w:r>
      <w:r>
        <w:rPr/>
        <w:t>20____</w:t>
      </w:r>
      <w:r>
        <w:rPr/>
        <w:t>年度公司三个文明建设中涌现出来的先进党支部和优秀共产党员进行了表彰奖励。借此机会，我代表公司领导班子，向全体党员致以节日的问候</w:t>
      </w:r>
      <w:r>
        <w:rPr/>
        <w:t>!</w:t>
      </w:r>
      <w:r>
        <w:rPr/>
        <w:t>向受到表彰的先进党支部和优秀共产党员表示热烈的祝贺</w:t>
      </w:r>
      <w:r>
        <w:rPr/>
        <w:t>!</w:t>
      </w:r>
    </w:p>
    <w:p>
      <w:pPr>
        <w:pStyle w:val="Normal"/>
        <w:rPr/>
      </w:pPr>
      <w:r>
        <w:rPr/>
        <w:t>下面，针对目前公司存在的一些问题讲几点意见：</w:t>
      </w:r>
    </w:p>
    <w:p>
      <w:pPr>
        <w:pStyle w:val="Normal"/>
        <w:rPr/>
      </w:pPr>
      <w:r>
        <w:rPr/>
        <w:t>一、统一思想，步调一致。一段时期以来，公司有一些部门对公司重大决策、决定的精神领会不到家，不传达或宣传贯彻不到位，导致部门与公司步调不一致。对公司的要求和相关文件精神，我们党员干部首先要学习好、领会好，才能传达贯彻落实到基层职工中去，所以我认为这是对我们党员干部最根本的一条要求。我希望今后党员特别是中层以上的干部要严格执行这一条，对公司的决策要不折不扣地正确宣传贯彻执行，不能说一套，做一套，当面一套，背后一套，要全心全意地完成公司安排布置的各项工作任务。</w:t>
      </w:r>
    </w:p>
    <w:p>
      <w:pPr>
        <w:pStyle w:val="Normal"/>
        <w:rPr/>
      </w:pPr>
      <w:r>
        <w:rPr/>
        <w:t>二、树立大局观和一盘棋的观念。工作中如果部门之间工作不协调，就会影响到全局工作。比如今年查出的几起少交漏交电费情况，就是收费部门与供电部门的沟通、配合、协调不好所致。所以我们要树立大局观念和公司一盘棋的观念，要把公司的利益作为一切工作的出发点和落脚点，切实履行好岗位职责，做出成效。</w:t>
      </w:r>
    </w:p>
    <w:p>
      <w:pPr>
        <w:pStyle w:val="Normal"/>
        <w:rPr/>
      </w:pPr>
      <w:r>
        <w:rPr/>
        <w:t>三、进一步提高党员干部的政治思想水平和业务技能。现在我们有些党员干部在工作中想干又干不好，原因有两点：一是政治思想水平不高，思想不稳定，态度不端正，致使想干又干不好</w:t>
      </w:r>
      <w:r>
        <w:rPr/>
        <w:t>;</w:t>
      </w:r>
      <w:r>
        <w:rPr/>
        <w:t>二是业务素质不过硬，设备发生故障不能及时排除，在生产经营管理中出现的新问题，不能科学、高效地处理。因此，提高我们党员干部的综合素质就非常重要。我们党员干部只有长期坚持政治思想和业务技能的学习，才能适应我们的工作要求。</w:t>
      </w:r>
    </w:p>
    <w:p>
      <w:pPr>
        <w:pStyle w:val="Normal"/>
        <w:rPr/>
      </w:pPr>
      <w:r>
        <w:rPr/>
        <w:t>四、加强工作作风建设。当前，公司正在开展作风建设教育活动，各部门要认真贯彻学习《中共</w:t>
      </w:r>
      <w:r>
        <w:rPr/>
        <w:t>____</w:t>
      </w:r>
      <w:r>
        <w:rPr/>
        <w:t>县委关于加强和改进党员干部作风建设，进一步营造风清气正干事创业环境的意见》的文件精神，按照公司党委制定的《实施方案》，在全体党员干部中开展好以“树新风、讲正气、当表率、促和谐”为主题的作风建设教育活动，特别要加强和改进工作作风。工作作风用五个字来概括就是快、深、严、实、情。快，每个人都理解，但在生产经营工作中，有的党员干部拖拖拉拉，工作散慢，不能按时完成任务，这说明我们的一些党员干部对工作重视程度不够，监督考核还不到位</w:t>
      </w:r>
      <w:r>
        <w:rPr/>
        <w:t>;</w:t>
      </w:r>
      <w:r>
        <w:rPr/>
        <w:t>深，就是工作要沉下去，不要浮在表面，要深入实际，超前服务，及时服务</w:t>
      </w:r>
      <w:r>
        <w:rPr/>
        <w:t>;</w:t>
      </w:r>
      <w:r>
        <w:rPr/>
        <w:t>严，就是做事要严要求，高标准</w:t>
      </w:r>
      <w:r>
        <w:rPr/>
        <w:t>;</w:t>
      </w:r>
      <w:r>
        <w:rPr/>
        <w:t>实，就是每件工作都要实实在在去完成，不能弄虚作假，不论是管理者还是被管理者都要实实在在</w:t>
      </w:r>
      <w:r>
        <w:rPr/>
        <w:t>;</w:t>
      </w:r>
      <w:r>
        <w:rPr/>
        <w:t>情，就是工作热情，这点很关键。有了工作热情，才会想干事情。领导有热情，员工才会有热情，你对工作的态度就代表了你对工作的热情，有了事情一味地推，就是没有工作热情。遇事能做好做完善，这就是工作热情。</w:t>
      </w:r>
    </w:p>
    <w:p>
      <w:pPr>
        <w:pStyle w:val="Normal"/>
        <w:rPr/>
      </w:pPr>
      <w:r>
        <w:rPr/>
        <w:t>五、党员干部要有奉献精神。这是对我们党员干部的一个基本要求，与普通员工要有区别。目前我们公司党员干部总体来说还是做得比较好的。因为每个党员干部的思想觉悟和业务技术参差不同，所以就要多讲一些奉献，不能说你多做了一点事情，就要报酬，或者就要官当，这是必须克服的。</w:t>
      </w:r>
    </w:p>
    <w:p>
      <w:pPr>
        <w:pStyle w:val="Normal"/>
        <w:rPr/>
      </w:pPr>
      <w:r>
        <w:rPr/>
        <w:t>六、工作要有创新精神。什么是创新</w:t>
      </w:r>
      <w:r>
        <w:rPr/>
        <w:t>?</w:t>
      </w:r>
      <w:r>
        <w:rPr/>
        <w:t>创新就是开动脑筋，在原来的工作基础上再前进一步。这点说起来容易，做起来难。只有本职工作做好了，才能创新。这样不会处理，那样不会做，怎能谈得上创新</w:t>
      </w:r>
      <w:r>
        <w:rPr/>
        <w:t>?</w:t>
      </w:r>
      <w:r>
        <w:rPr/>
        <w:t>比如我们的供电部门把线损大幅度下降，生产技术部门能准确找出设备故障并进行处理，发电站经济发电、发好电，设备完好率达</w:t>
      </w:r>
      <w:r>
        <w:rPr/>
        <w:t>100%</w:t>
      </w:r>
      <w:r>
        <w:rPr/>
        <w:t>等等，做到这些工作，就是创新。所以我们平时要多学习业务，才能想办法在技术上和管理上创新。只要我们党员干部有工作责任心，就会有新的思路搞创新。</w:t>
      </w:r>
    </w:p>
    <w:p>
      <w:pPr>
        <w:pStyle w:val="Normal"/>
        <w:rPr/>
      </w:pPr>
      <w:r>
        <w:rPr/>
        <w:t>七、进一步增强安全意识，切实搞好安全生产。“安全生产重于泰山”</w:t>
      </w:r>
      <w:r>
        <w:rPr/>
        <w:t>!</w:t>
      </w:r>
      <w:r>
        <w:rPr/>
        <w:t>我们必须要高度重视，增强安全意识，按照“安全第一，预防为主，综合治理”的安全方针开展工作，切实抓好安全生产。</w:t>
      </w:r>
    </w:p>
    <w:p>
      <w:pPr>
        <w:pStyle w:val="Normal"/>
        <w:rPr/>
      </w:pPr>
      <w:r>
        <w:rPr/>
        <w:t>八、党员干部在工作中要以身作则，清廉自律，在群众中树立良好的形象，这是对党员干部的一条基本要求。以身作则，清廉自律不仅反映在公司内部工作中，也反映在对用户的服务上，以及给用户表计安装、线路架设等是否按公司要求收取费用。一些部门对外交流机会多，作为一个党员干部一定要处理好，在经济上不能出差错。只有这样，员工才能佩服你，领导才能信任你。只要我们的党员干部做任何事情都带着工作热情和责任心，我们的职工工作起来就更有积极性。</w:t>
      </w:r>
    </w:p>
    <w:p>
      <w:pPr>
        <w:pStyle w:val="Normal"/>
        <w:rPr/>
      </w:pPr>
      <w:r>
        <w:rPr/>
        <w:t>最后，希望我们全体党员干部要发扬党的光荣传统，起到先锋模范带头作用，带领本部门职工紧密团结在公司周围，同心同德，艰苦奋斗，为实现公司既定的发展战略目标，再创</w:t>
      </w:r>
      <w:r>
        <w:rPr/>
        <w:t>____</w:t>
      </w:r>
      <w:r>
        <w:rPr/>
        <w:t>新的辉煌而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