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换岗申请书模板参照"/>
      <w:r>
        <w:rPr/>
        <w:t>怎么写换岗申请书模板参照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最近我一直有话想和您说，但苦于没有合适的时间。但现在，我只想把我最真实的想法告诉您。一年半以来，我在精轧操作岗上我尽心尽责，努力工作，却总是事与愿违，难以达到目标，为此烦恼不已，为此我思虑再三，现提出换岗申请书，请领导予以考虑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来到热轧厂，</w:t>
      </w:r>
      <w:r>
        <w:rPr/>
        <w:t>10</w:t>
      </w:r>
      <w:r>
        <w:rPr/>
        <w:t>月来到轧钢车间。自参加工作以来，在领导的亲切关怀和同事们的热情帮助下，我完成了自己从一个学生到社会人的转变。有过欢笑，有过收获，也有过泪水和痛苦。两年来，车间平等的人际关系和开明的工作作风，一度让我有着找到了依靠的感觉，在这里我能开心的工作，开心的学习，取得了一点成绩，得到了一点进步，同时也为热轧厂蒸蒸日上的宏图伟业尽了自己的一份力量。热轧厂给了我工作的机会，更给了我实现自我价值的空间。在此，我深深表示由衷的感谢</w:t>
      </w:r>
      <w:r>
        <w:rPr/>
        <w:t>!</w:t>
      </w:r>
    </w:p>
    <w:p>
      <w:pPr>
        <w:pStyle w:val="Normal"/>
        <w:rPr/>
      </w:pPr>
      <w:r>
        <w:rPr/>
        <w:t>在精轧操作岗这一年半时间里，我掌握了本岗位所需的操作规程，技术规程和安全规程，对一些问题也可以独自解决，但我也非常清楚本岗位需要什么样的能力。精轧操作岗需要那些眼疾手快，沉着冷静，心理素质好的人，而我恰恰不是这样的人，童年的特殊经历塑造了我安静，细致，易慌乱的性格，恐怕这也是很难改变的。一年半的实践证明，我充其量只是一个将才，不是一个帅才。在班组，在岗位，自己都感觉很鸡肋，压力非常大，这并非自己能力所及，而是此岗位根本就不适合自己。</w:t>
      </w:r>
      <w:r>
        <w:rPr/>
        <w:t>()</w:t>
      </w:r>
      <w:r>
        <w:rPr/>
        <w:t>我清楚的记得轧制薄规格是自己紧张的样子，也清晰的记得发生在自己身上的一起起事故，而每起事故都给车间造成不必要的损失。虽然同事们没有一丝抱怨，但是我常感到水平能力有限，为不能替师傅们排忧解难而感到烦恼，身心疲惫。而站在同事们的角度，我既然占着岗位，却不能做好分内的事情，也是对他们的不尊重，我问心有愧。</w:t>
      </w:r>
    </w:p>
    <w:p>
      <w:pPr>
        <w:pStyle w:val="Normal"/>
        <w:rPr/>
      </w:pPr>
      <w:r>
        <w:rPr/>
        <w:t>我并不是一个不能吃苦的人，只是童年的特殊遭遇在身体上与精神上造成很大的伤害，而这些都是目前岗位所必需的，但这些对我来说恰恰是自己的短处。长期以来，我一直在极力掩饰自己的缺陷与不足，但现在我想清楚了，如果这样长此以往，只能是害人害己，那将对自己、对车间，对分厂都是极大不负责任，对其它有能力有水平胜任这个岗位的人也是很不公平的。车间正值用人之际，我也很清楚这时候向车间提出换岗要求于车间于自己都是一个考验，但最主要的我重新认识了自已，做自己能做的事，准确地说我并不是那块精轧操作的料，而遗留的岗位空缺也可以由后来的人填补。因此如果想以这种浮躁茫然的心态留下，难免会误人误己，阻碍车间的发展壮大。因此，我郑重向车间提出换岗申请。</w:t>
      </w:r>
    </w:p>
    <w:p>
      <w:pPr>
        <w:pStyle w:val="Normal"/>
        <w:rPr/>
      </w:pPr>
      <w:r>
        <w:rPr/>
        <w:t>扬长避短，做自己能做的事情，我一直在苦苦追求。我是一个工作认真，细致，很有耐心的人，对于力所能及的事情，常表现出极大的热情和坚韧，尽最大努力做到最好。与此同时，我认为车间应该多倾听职工的心声，让职工在感兴趣的，力所能及的职位上发展，使得物尽其用，人尽其用，提高职工的积极性。</w:t>
      </w:r>
    </w:p>
    <w:p>
      <w:pPr>
        <w:pStyle w:val="Normal"/>
        <w:rPr/>
      </w:pPr>
      <w:r>
        <w:rPr/>
        <w:t>现在我感到我更应该坦诚自已的弱点，确实要换一个更适合自己的岗位，我相信二级这个位置更适合我。以两年的所见所学，良好的英语计算机水平，我相信自己完全可以胜任。如果能得到领导的同意与认可，我将继续努力，因为我时刻铭记自己是热轧厂的人。不管怎样，近年来在精轧操作这个岗位上的</w:t>
      </w:r>
      <w:r>
        <w:rPr/>
        <w:t>`</w:t>
      </w:r>
      <w:r>
        <w:rPr/>
        <w:t>经历将是我一身中最宝贵的财富，也将是我最珍贵的回忆。</w:t>
      </w:r>
    </w:p>
    <w:p>
      <w:pPr>
        <w:pStyle w:val="Normal"/>
        <w:rPr/>
      </w:pPr>
      <w:r>
        <w:rPr/>
        <w:t>最后，希望领导考虑我的请求，能给我一个回复。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