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的演讲稿"/>
      <w:r>
        <w:rPr/>
        <w:t>争做文明学生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文明礼仪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于有钱没钱</w:t>
      </w:r>
      <w:r>
        <w:rPr/>
        <w:t>;</w:t>
      </w: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我们伟大的祖国素以“文明古国”、“礼仪之邦”着著于世，我们中华民族历来十分注重文明礼仪。几千年的历史长河中，有多少名人志士以礼待人的故事至今还被人们广泛传诵，“孔融让梨”的故事更是家喻户晓，妇孺皆知。由此可见，文明也是一个国家的冶国之本。</w:t>
      </w:r>
    </w:p>
    <w:p>
      <w:pPr>
        <w:pStyle w:val="Normal"/>
        <w:rPr/>
      </w:pPr>
      <w:r>
        <w:rPr/>
        <w:t>做一个文明的人，首先要有高尚的道德情操。</w:t>
      </w:r>
    </w:p>
    <w:p>
      <w:pPr>
        <w:pStyle w:val="Normal"/>
        <w:rPr/>
      </w:pPr>
      <w:r>
        <w:rPr/>
        <w:t>做一个有道德的人，孝敬自己的父母是基础，如果一个人连自己的父母都不敬不孝，那么面对社会上的老人怎么会尊</w:t>
      </w:r>
      <w:r>
        <w:rPr/>
        <w:t>?</w:t>
      </w:r>
      <w:r>
        <w:rPr/>
        <w:t>看见幼儿怎么会爱</w:t>
      </w:r>
      <w:r>
        <w:rPr/>
        <w:t>?</w:t>
      </w:r>
      <w:r>
        <w:rPr/>
        <w:t>他根本没有权利涉及道德，否则将会是对道德的亵渎。孝敬父母是中华民族的传统美德，古有“香九龄，能温席”，得到无数人赞誉</w:t>
      </w:r>
      <w:r>
        <w:rPr/>
        <w:t>;</w:t>
      </w:r>
      <w:r>
        <w:rPr/>
        <w:t>现有“全国道德模范李美丽无怨无悔照顾公婆的事迹”感动世人。今天我们做文明少年，必须由此开始。</w:t>
      </w:r>
    </w:p>
    <w:p>
      <w:pPr>
        <w:pStyle w:val="Normal"/>
        <w:rPr/>
      </w:pPr>
      <w:r>
        <w:rPr/>
        <w:t>做一个文明的人，其次是要讲文明、讲礼仪。</w:t>
      </w:r>
    </w:p>
    <w:p>
      <w:pPr>
        <w:pStyle w:val="Normal"/>
        <w:rPr/>
      </w:pPr>
      <w:r>
        <w:rPr/>
        <w:t>文明礼仪是律已、敬礼的一种行为规范，它不仅是个人素质、教养的体现，也是个人道德和社会公德的体现，是我们民族精神的体现。在生活中我们要知礼、讲礼、善礼，做个文明人，不要乱丢垃圾</w:t>
      </w:r>
      <w:r>
        <w:rPr/>
        <w:t>;</w:t>
      </w:r>
      <w:r>
        <w:rPr/>
        <w:t>不在公共场所随地吐痰、大声喧哗</w:t>
      </w:r>
      <w:r>
        <w:rPr/>
        <w:t>;</w:t>
      </w:r>
      <w:r>
        <w:rPr/>
        <w:t>在公交车上给老、弱、病、残、孕，以及抱小孩的乘客让座</w:t>
      </w:r>
      <w:r>
        <w:rPr/>
        <w:t>;</w:t>
      </w:r>
      <w:r>
        <w:rPr/>
        <w:t>按照交通指示和标志行走，不闯红灯</w:t>
      </w:r>
      <w:r>
        <w:rPr/>
        <w:t>;</w:t>
      </w:r>
      <w:r>
        <w:rPr/>
        <w:t>要保护环境卫生，不践踏草坪，不随手摘花。毫不置疑地说，文明礼貌对我们来说是非常重要的，生活中处处都显示着我们的道德品质。</w:t>
      </w:r>
    </w:p>
    <w:p>
      <w:pPr>
        <w:pStyle w:val="Normal"/>
        <w:rPr/>
      </w:pPr>
      <w:r>
        <w:rPr/>
        <w:t>现在，我们正处于人生中最关键的成长时期，这个时期的所作所为，将潜移默化的影响到自身的道德品质，如果我们不在此时抓好自身道德素质的培养，那我们即便拥有了丰富的科学文化知识，于人于己于社会又有何用呢</w:t>
      </w:r>
      <w:r>
        <w:rPr/>
        <w:t>?</w:t>
      </w:r>
      <w:r>
        <w:rPr/>
        <w:t>所以，我们首先应该做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需要大家来参与，文明的氛围要靠大家共同来营造，从我做起，从身边的小事做起，让文明礼仪伴着我们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