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景点最短导游词"/>
      <w:r>
        <w:rPr/>
        <w:t>河南省景点最短导游词</w:t>
      </w:r>
      <w:bookmarkEnd w:id="0"/>
    </w:p>
    <w:p>
      <w:pPr>
        <w:pStyle w:val="Normal"/>
        <w:rPr/>
      </w:pPr>
      <w:r>
        <w:rPr/>
        <w:t>七贤民俗村</w:t>
      </w:r>
      <w:r>
        <w:rPr/>
        <w:t>(</w:t>
      </w:r>
      <w:r>
        <w:rPr/>
        <w:t>原锦绣云台温泉山庄</w:t>
      </w:r>
      <w:r>
        <w:rPr/>
        <w:t>)</w:t>
      </w:r>
      <w:r>
        <w:rPr/>
        <w:t>位于焦作云台山修武县七贤镇转盘向西</w:t>
      </w:r>
      <w:r>
        <w:rPr/>
        <w:t>(</w:t>
      </w:r>
      <w:r>
        <w:rPr/>
        <w:t>焦作方向</w:t>
      </w:r>
      <w:r>
        <w:rPr/>
        <w:t>)800</w:t>
      </w:r>
      <w:r>
        <w:rPr/>
        <w:t>米处，世界地质公园、国家级风景区云台山脚下，前期投资</w:t>
      </w:r>
      <w:r>
        <w:rPr/>
        <w:t>6</w:t>
      </w:r>
      <w:r>
        <w:rPr/>
        <w:t>亿元。七贤民俗村是一处以民俗小吃、河南非遗、室内温泉、星级住宿、休闲娱乐、拓展培训、</w:t>
      </w:r>
      <w:r>
        <w:rPr/>
        <w:t>KTV</w:t>
      </w:r>
      <w:r>
        <w:rPr/>
        <w:t>等为一体的综合性园区，七贤民俗村为游客提供各具特色、功能齐全的综合服务，是目前云台山地区档次最高、规模最大、服务最全的产业化综合旅游项目。</w:t>
      </w:r>
    </w:p>
    <w:p>
      <w:pPr>
        <w:pStyle w:val="Normal"/>
        <w:rPr/>
      </w:pPr>
      <w:r>
        <w:rPr/>
        <w:t>走进七贤民俗村，感受到的是一部凝固的历史和流动的画卷。关于七贤民俗村的旅游推介后，走进七贤民俗村的小吃一条街，在这里品尝滑县道口烧鸡、开封祁家黑笆篓花生、武陟油茶等最生态的、原汁原味的地道小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七贤民俗村的“七贤”即取“竹林七贤”之意。中国魏晋时期的七名学士嵇康、阮籍、山涛、向秀、刘伶、王戎、阮咸，常聚在当时的山阳县</w:t>
      </w:r>
      <w:r>
        <w:rPr/>
        <w:t>(</w:t>
      </w:r>
      <w:r>
        <w:rPr/>
        <w:t>今河南辉县、修武一带</w:t>
      </w:r>
      <w:r>
        <w:rPr/>
        <w:t>)</w:t>
      </w:r>
      <w:r>
        <w:rPr/>
        <w:t>竹林之下，肆意酣畅，世谓竹林七贤。竹林七贤的作品基本上继承了建安文学的精神，但由于当时的血腥统治，作家不能直抒胸臆，所以不得不采用比兴、象征、神话等手法，隐晦曲折地表达自己的思想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