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李克农故居导游词"/>
      <w:r>
        <w:rPr/>
        <w:t>合肥李克农故居导游词</w:t>
      </w:r>
      <w:bookmarkEnd w:id="0"/>
    </w:p>
    <w:p>
      <w:pPr>
        <w:pStyle w:val="Normal"/>
        <w:rPr/>
      </w:pPr>
      <w:r>
        <w:rPr/>
        <w:t>黄山白岳甲江南。白岳者，齐云山也。齐云山位于休宁县境内，景区面积</w:t>
      </w:r>
      <w:r>
        <w:rPr/>
        <w:t>60</w:t>
      </w:r>
      <w:r>
        <w:rPr/>
        <w:t>平方公里，虽无黄山的雄伟高峻，但峰峦奇异，别有一番清秀可人的风情。齐云山三十六奇峰，峰峰入画，七十二怪岩，岩岩皆景。清乾隆帝巡游江南时曾赞誉齐云山是天下无双胜境，江南第一名山。齐云山呈丹霞地貌，几百处景点组成了一片奇石巧布，岩洞藏幽，天开神秀，灿若红霞的自然美景。景区分为月华街、云崖洞、楼上楼三部分。现已开通客运索道。景区紧邻皖赣铁路和屯溪至景德镇公路干线，东距黄山机场</w:t>
      </w:r>
      <w:r>
        <w:rPr/>
        <w:t>33</w:t>
      </w:r>
      <w:r>
        <w:rPr/>
        <w:t>公里，交通方便。</w:t>
      </w:r>
    </w:p>
    <w:p>
      <w:pPr>
        <w:pStyle w:val="Normal"/>
        <w:rPr/>
      </w:pPr>
      <w:r>
        <w:rPr/>
        <w:t>道教圣地齐云山是中国四大道教名山之一，因与武当山均供奉真武大帝，故又有江南小武当之称。山上道观参差，宫庙相映，钟鼓磬鸣，岚烟缥缈。</w:t>
      </w:r>
      <w:r>
        <w:rPr/>
        <w:t>1984</w:t>
      </w:r>
      <w:r>
        <w:rPr/>
        <w:t>年</w:t>
      </w:r>
      <w:r>
        <w:rPr/>
        <w:t>6</w:t>
      </w:r>
      <w:r>
        <w:rPr/>
        <w:t>月恢复了齐云山道教协会，有正常的宗教仪式活动，可供游客参观。</w:t>
      </w:r>
    </w:p>
    <w:p>
      <w:pPr>
        <w:pStyle w:val="Normal"/>
        <w:rPr/>
      </w:pPr>
      <w:r>
        <w:rPr/>
        <w:t>摩崖石刻齐云山吸引着历代名人雅士，紫霄崖下的《紫霄宫玄帝碑铭》为明代才子唐撰、戴炼书，碑高</w:t>
      </w:r>
      <w:r>
        <w:rPr/>
        <w:t>7.34</w:t>
      </w:r>
      <w:r>
        <w:rPr/>
        <w:t>米，宽</w:t>
      </w:r>
      <w:r>
        <w:rPr/>
        <w:t>1.40</w:t>
      </w:r>
      <w:r>
        <w:rPr/>
        <w:t>米，为江南见。数以千计碑碣石刻，其清丽的词句，遒劲的书法，匠心的镌刻，构成了壮观的艺术珍品长廊，使齐云山成为览景访古的圣地。</w:t>
      </w:r>
    </w:p>
    <w:p>
      <w:pPr>
        <w:pStyle w:val="Normal"/>
        <w:rPr/>
      </w:pPr>
      <w:r>
        <w:rPr/>
        <w:t>洞府楼阁齐云黑虎崖，也称真仙洞府，危崖相连如垣，崖间洞窟累累，有八仙、圆通、罗汉、雨君、文昌、珠帘等，内供神像</w:t>
      </w:r>
      <w:r>
        <w:rPr/>
        <w:t>;</w:t>
      </w:r>
      <w:r>
        <w:rPr/>
        <w:t>崖顶清流飘洒而落，如珍珠垂帘，下有碧莲池承接，常年晶莹碧透，不竭不溢。明嘉庆年间修筑的楼上楼，结构巧妙，由两层天然石窟组成，虽历尽沧桑，仍景色苍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云群峰齐云山景区有</w:t>
      </w:r>
      <w:r>
        <w:rPr/>
        <w:t>9</w:t>
      </w:r>
      <w:r>
        <w:rPr/>
        <w:t>座主要山峰，最高峰廊岩，高百余米，陡峭如削，上覆下陷，呈</w:t>
      </w:r>
      <w:r>
        <w:rPr/>
        <w:t>60</w:t>
      </w:r>
      <w:r>
        <w:rPr/>
        <w:t>倾斜，仰望高耸入云而又势若压顶，险峻雄奇，有一石插天，与云并齐之称，齐云山也由此得名。此外，还有山作香炉云作烟的香炉峰、相映成趣的三姑峰与五老峰、宛如采药仙子的仙女峰等。此外，齐云山景区还保存有一片天然楠木林，总面积约</w:t>
      </w:r>
      <w:r>
        <w:rPr/>
        <w:t>3000</w:t>
      </w:r>
      <w:r>
        <w:rPr/>
        <w:t>平方米，深处林荫蔽日，涧水潺潺，幽谷常有烟云锁，楠树香花千万朵，亦具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