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代表在校庆庆典上的发言稿"/>
      <w:r>
        <w:rPr/>
        <w:t>教师代表在校庆庆典上的发言稿</w:t>
      </w:r>
      <w:bookmarkEnd w:id="0"/>
    </w:p>
    <w:p>
      <w:pPr>
        <w:pStyle w:val="Normal"/>
        <w:rPr/>
      </w:pPr>
      <w:r>
        <w:rPr/>
        <w:t>尊敬的各位领导、来宾，亲爱的老师、同学们：</w:t>
      </w:r>
    </w:p>
    <w:p>
      <w:pPr>
        <w:pStyle w:val="Normal"/>
        <w:rPr/>
      </w:pPr>
      <w:r>
        <w:rPr/>
        <w:t>大家好</w:t>
      </w:r>
      <w:r>
        <w:rPr/>
        <w:t>!</w:t>
      </w:r>
    </w:p>
    <w:p>
      <w:pPr>
        <w:pStyle w:val="Normal"/>
        <w:rPr/>
      </w:pPr>
      <w:r>
        <w:rPr/>
        <w:t>在这硕果累累的金秋十月，我们迎来了鞍钢高中建校二十周年华诞。此时此刻，我们相聚在这里，用真心感受二十年来的艰辛与喜悦，用真情传递着钢高人的欢乐与幸福，用真意畅想着属于我们的美好未来。在这里我谨代表受表彰的教师，向曾经关心、支持我校的各级领导和真诚帮助我们的社会各界有识之士表示诚挚的谢意</w:t>
      </w:r>
      <w:r>
        <w:rPr/>
        <w:t>!</w:t>
      </w:r>
      <w:r>
        <w:rPr/>
        <w:t>向为母校增光添彩的同学们表示崇高的敬意</w:t>
      </w:r>
      <w:r>
        <w:rPr/>
        <w:t>!</w:t>
      </w:r>
      <w:r>
        <w:rPr/>
        <w:t>向辛勤耕耘的全体同仁和刻苦拼搏的学生们致以最衷心的祝福。</w:t>
      </w:r>
    </w:p>
    <w:p>
      <w:pPr>
        <w:pStyle w:val="Normal"/>
        <w:rPr/>
      </w:pPr>
      <w:r>
        <w:rPr/>
        <w:t>二十年斗转星移，新老交替。新老钢高人秉承着对教育事业的忠诚，甘为人梯，无私奉献的精神，立三尺讲台于寒来暑往，洒辛勤汗水于秋去春来，用高尚的师德风范，质朴无私的精神撑起了钢高的一片蓝天。二十年一代代青蓝相续，今天的钢高已打造出一支最优秀的教师团队。忘不了烟柳依依的春日，你们同学生共欢笑的幸福画面</w:t>
      </w:r>
      <w:r>
        <w:rPr/>
        <w:t>;</w:t>
      </w:r>
      <w:r>
        <w:rPr/>
        <w:t>忘不了荷香脉脉的夏夜，你们灯下批改的勤奋身影</w:t>
      </w:r>
      <w:r>
        <w:rPr/>
        <w:t>;</w:t>
      </w:r>
      <w:r>
        <w:rPr/>
        <w:t>忘不了果实累累的秋天，你们远送学子的劳劳挥手</w:t>
      </w:r>
      <w:r>
        <w:rPr/>
        <w:t>;</w:t>
      </w:r>
      <w:r>
        <w:rPr/>
        <w:t>忘不了雪花飘飘的冬季，你们再踏征程坚定的脚步。是你们继承老一辈的高尚师德和无私奉献精神，学高为师，身正为范</w:t>
      </w:r>
      <w:r>
        <w:rPr/>
        <w:t>;</w:t>
      </w:r>
      <w:r>
        <w:rPr/>
        <w:t>是你们与时俱进，勇于创新，蓬勃向上，励志争先。岁月的风尘虽在你们的发梢染上淡淡风霜，但每缕银丝都结满了智慧与经验</w:t>
      </w:r>
      <w:r>
        <w:rPr/>
        <w:t>;</w:t>
      </w:r>
      <w:r>
        <w:rPr/>
        <w:t>时光的刻刀虽在你们额前留下深深印迹，但每条沟壑都承载了光荣与奉献。青春在你们身上燃烧换来学生的成长，生命在你们的口中笔下化作甘霖灌溉土壤。</w:t>
      </w:r>
    </w:p>
    <w:p>
      <w:pPr>
        <w:pStyle w:val="Normal"/>
        <w:rPr/>
      </w:pPr>
      <w:r>
        <w:rPr/>
        <w:t>二十年栉风沐雨，二十年桃李芬芳，我们见证了鞍钢高中在艰难中起步，在曲折中成长，由小变大，由弱变强。今天鞍钢高中的声明享誉钢城内外，步入省示范高中的行列，即将走进特色高中的队伍</w:t>
      </w:r>
      <w:r>
        <w:rPr/>
        <w:t>;</w:t>
      </w:r>
      <w:r>
        <w:rPr/>
        <w:t>今天鞍钢高中的校旗鲜艳，烈烈飞扬。抚今追昔，看到学子们冲出亚洲，走向世界，秀木成林，肩挑大任，我们感到无比的欣慰和光荣，欢笑掺着泪水，心酸伴着甜蜜，正是这似苦却甜的日日锤炼让鞍钢高中大步向前。</w:t>
      </w:r>
    </w:p>
    <w:p>
      <w:pPr>
        <w:pStyle w:val="Normal"/>
        <w:rPr/>
      </w:pPr>
      <w:r>
        <w:rPr/>
        <w:t>今天钢高正站在新一轮教育教学改革的起跑线上，机遇与挑战并存，压力与动力同在。同学们：希望你们刻苦努力，实现理想，你们是幸福的，我们才是快乐的，你们是成功的，我们才是优秀的。各位同事们：愿我们精诚团结，全力以赴</w:t>
      </w:r>
      <w:r>
        <w:rPr/>
        <w:t>,</w:t>
      </w:r>
      <w:r>
        <w:rPr/>
        <w:t>努力工作</w:t>
      </w:r>
      <w:r>
        <w:rPr/>
        <w:t>,</w:t>
      </w:r>
      <w:r>
        <w:rPr/>
        <w:t>再创辉煌。</w:t>
      </w:r>
    </w:p>
    <w:p>
      <w:pPr>
        <w:pStyle w:val="Normal"/>
        <w:rPr/>
      </w:pPr>
      <w:r>
        <w:rPr/>
        <w:t>最后，祝我校建校二十周年庆典圆满成功</w:t>
      </w:r>
      <w:r>
        <w:rPr/>
        <w:t>!</w:t>
      </w:r>
      <w:r>
        <w:rPr/>
        <w:t>祝各位领导、来宾、老师身体健康，工作顺利</w:t>
      </w:r>
      <w:r>
        <w:rPr/>
        <w:t>!</w:t>
      </w:r>
      <w:r>
        <w:rPr/>
        <w:t>祝同学们学习进步，学业有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