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值得推荐的大学生读书心得"/>
      <w:r>
        <w:rPr/>
        <w:t>值得推荐的大学生读书心得</w:t>
      </w:r>
      <w:bookmarkEnd w:id="0"/>
    </w:p>
    <w:p>
      <w:pPr>
        <w:pStyle w:val="Normal"/>
        <w:rPr/>
      </w:pPr>
      <w:r>
        <w:rPr/>
        <w:t>如果没有一次大战和后来的内战，葛里高利很可能会在沙皇的军队里平静的服役，退役后如先辈一般耕耘着自己那些田地、放牧着自己那些牲畜。的冒险也许就是和阿克妮西亚私奔到他乡过逍遥的日子。</w:t>
      </w:r>
    </w:p>
    <w:p>
      <w:pPr>
        <w:pStyle w:val="Normal"/>
        <w:rPr/>
      </w:pPr>
      <w:r>
        <w:rPr/>
        <w:t>可是命运往往事与愿违，他手上的一切都在被短暂地给予之后而又残酷地剥夺。和那些平凡的或是战死沙场或是死于疫病的哥萨克不同，葛里高利仿佛有一副铁身板，无论敌人的刀枪还是病魔的摧残，丝毫不能把他压垮，他总会一次次地从病床上站起来，重新骑到马背上，挥舞战刀，破阵杀敌。</w:t>
      </w:r>
    </w:p>
    <w:p>
      <w:pPr>
        <w:pStyle w:val="Normal"/>
        <w:rPr/>
      </w:pPr>
      <w:r>
        <w:rPr/>
        <w:t>可越是这般英勇不凡的斗士，越要经历更多的不幸，越要承受更多命运的打击。岳父、哥哥、妻子、嫂子、父母、女儿公墓里一座座新坟见证了这个家庭的一次次不幸，绽放的矢车菊只能让人更加悲哀葛里高利的悲哀也许就源自他的骑墙。</w:t>
      </w:r>
    </w:p>
    <w:p>
      <w:pPr>
        <w:pStyle w:val="Normal"/>
        <w:rPr/>
      </w:pPr>
      <w:r>
        <w:rPr/>
        <w:t>在战场上和情场上，是最容易滋生骑墙者的地方。葛里高利就是这样的骑墙者。</w:t>
      </w:r>
    </w:p>
    <w:p>
      <w:pPr>
        <w:pStyle w:val="Normal"/>
        <w:rPr/>
      </w:pPr>
      <w:r>
        <w:rPr/>
        <w:t>在战场上，他加入过红军，后又加入叛军，如此反复。乃至有人说他亦正亦邪，殊不知，这样的人物命运才最有看头，一如《碧血剑》里的金蛇郎君。不过葛里高利本性是善良的，即便他在最后加入了福明的匪帮，也依旧希望禁止抢劫的发生。从一战时候驻军波兰希望阻止同袍威胁波兰妇女，到后来加入红军时希望挡住对被俘白卫军的杀害。之所以说希望，因为那一切终究还是无可避免地发生了。葛里高利的努力，就像一个苍白的手势，于事无补。在那样恶劣的环境下，人只有变得愈发残忍，愈发抛弃良知才能生存，更好地生存。但真正的善良终究无法从这个曾经朴实的人身上完全泯灭，即使在他担任叛军师长，为了哥哥的遇害而报复性杀害红军俘虏之际，也曾经莫名的良心发现，也许是本性的善良让他找到了对放下武器的敌人仁慈的理由。但刀锋之上，想要安稳地骑墙，终究不是个容易的事情，红军、白军双方都会戴上有色眼镜，不断从背后眯起眼睛，小心地仔细审视这样的叛徒，没有人会去关心你为何会反正，大家关心的，只是你反正了那么回事，这就是污点。就像很多刑满释放的人员，在暴露了自己的服刑经历之后，依旧会遭到很多人的歧视。</w:t>
      </w:r>
    </w:p>
    <w:p>
      <w:pPr>
        <w:pStyle w:val="Normal"/>
        <w:rPr/>
      </w:pPr>
      <w:r>
        <w:rPr/>
        <w:t>情场之上，骑墙同样会付出巨大代价。葛里高利和已婚阿克西妮亚有了私情，他可以不畏惧情人丈夫司捷潘的拳头和冷枪，却依旧无法违背父母订下的媒妁。在两个女人中间骑墙，对于葛里高利这样的粗线条的人来说，恐怕比在红军和白军之间骑墙更加为难，毕竟一面是爱情，一面是亲情。当新婚的葛里高利对着他的发妻娜塔莉亚说出我不爱你的时候，娜塔莉亚默默地望着夜空，此时的沉默胜过万语千言，更让人感到无尽的苦涩。娜塔莉亚是个内敛贤惠的女人，却也如此痴情，她不惜为了葛里高利这负心汉殉情，最后甚至为了他的婚外情堕胎而死。这便是骑墙的恶果之一了。而阿克西妮亚终究也未能和他双宿双飞，逃亡途中中弹死在了这个心碎男人的怀里。都想保住的结果往往是都保不住。</w:t>
      </w:r>
    </w:p>
    <w:p>
      <w:pPr>
        <w:pStyle w:val="Normal"/>
        <w:rPr/>
      </w:pPr>
      <w:r>
        <w:rPr/>
        <w:t>骑墙者为什么要骑墙</w:t>
      </w:r>
      <w:r>
        <w:rPr/>
        <w:t>?</w:t>
      </w:r>
      <w:r>
        <w:rPr/>
        <w:t>很多时候也是处于无奈，或是出于良心的谴责，或是出于情感的爆发，或是出于求生的渴望。有时候，骑墙者一样很可怜，就像那棵风中摇曳的墙头草，不知何时，就会被狂风连根拔起。葛里高利的骑墙就是如此，更多时候是出于无奈，是出于被命运的捉弄之后的无奈。</w:t>
      </w:r>
    </w:p>
    <w:p>
      <w:pPr>
        <w:pStyle w:val="Normal"/>
        <w:rPr/>
      </w:pPr>
      <w:r>
        <w:rPr/>
        <w:t>那么不骑墙的所谓坚定的人又是如何呢</w:t>
      </w:r>
      <w:r>
        <w:rPr/>
        <w:t>?</w:t>
      </w:r>
      <w:r>
        <w:rPr/>
        <w:t>米什卡</w:t>
      </w:r>
      <w:r>
        <w:rPr/>
        <w:t>.</w:t>
      </w:r>
      <w:r>
        <w:rPr/>
        <w:t>科舍沃伊和米吉卡</w:t>
      </w:r>
      <w:r>
        <w:rPr/>
        <w:t>.</w:t>
      </w:r>
      <w:r>
        <w:rPr/>
        <w:t>科尔舒诺夫不就是很好的例子么，在作者的笔下，他们的理由看似不同。实质上二人并无多大差异，都是剪除异己、放火的机器。相比他们，同样毙敌不少的骑墙者葛里高利更像个人，至少他还不会堕落到对老人和妇女下手，也会时常对缴械的敌人报以恻隐之心。</w:t>
      </w:r>
    </w:p>
    <w:p>
      <w:pPr>
        <w:pStyle w:val="Normal"/>
        <w:rPr/>
      </w:pPr>
      <w:r>
        <w:rPr/>
        <w:t>然而他的一次次善意并不能换取同等的回报。也许是因为他手上沾了太多红军士卒的血，不但在战场上，即使面对已经转化为平民的葛里高利，红军官兵甚至是他的亲妹夫科舍沃伊都依旧很难放过他。讽刺的是，相比红军的一次次追杀，似乎白军和匪帮对他更为友善一些。</w:t>
      </w:r>
    </w:p>
    <w:p>
      <w:pPr>
        <w:pStyle w:val="Normal"/>
        <w:rPr/>
      </w:pPr>
      <w:r>
        <w:rPr/>
        <w:t>也许葛里高利手中锋利的马刀能够一次次准确地削掉敌人的头颅，却终究无法挡住命运的逆流，抽刀断水水更流。他就像一叶扁舟，总想逆流而上，到头来为了不致倾覆，却不得不随波逐流，被逆流裹挟被逆流裹挟就能摆脱倾覆的命运么</w:t>
      </w:r>
      <w:r>
        <w:rPr/>
        <w:t>?</w:t>
      </w:r>
      <w:r>
        <w:rPr/>
        <w:t>答案自然是否定的。从他反对杀害俘虏，脱离波乔尔科夫的红军队伍那一刻起，他的悲剧命运便已然注定。而后的道路，加入红军即便不会被白军杀掉，也会被肃反委员会清洗</w:t>
      </w:r>
      <w:r>
        <w:rPr/>
        <w:t>;</w:t>
      </w:r>
      <w:r>
        <w:rPr/>
        <w:t>加入叛军或者匪帮迟早会被占压倒优势的红军压制，被身体消灭不过是个时间问题。而葛里高利偏偏不信命，他一次次走上战场，与其说是和敌人厮杀，不如说是和命运厮杀，不但厮杀是抗争，他从福明的队伍开小差一样是对命运的一种抗争。他，这个无数次摆脱死神追捕的人，不甘心就这么窝囊地束手就擒，换言之，他只想活下去。</w:t>
      </w:r>
    </w:p>
    <w:p>
      <w:pPr>
        <w:pStyle w:val="Normal"/>
        <w:rPr/>
      </w:pPr>
      <w:r>
        <w:rPr/>
        <w:t>遗憾的是，就算这么简单的要求，命运也不能满足他，他像一只掉入陷阱里的犹斗的困兽，无论怎样挣扎，也难逃最终的宿命，那逆流而后倾覆的宿命，那所有的挣扎和努力，在事后看来，无异于一个个苍白的手势。战乱和疫病都没有摧垮的勇士，最终还是要授首于这逆流的命运。</w:t>
      </w:r>
    </w:p>
    <w:p>
      <w:pPr>
        <w:pStyle w:val="Normal"/>
        <w:widowControl/>
        <w:bidi w:val="0"/>
        <w:spacing w:before="180" w:after="180"/>
        <w:jc w:val="left"/>
        <w:rPr/>
      </w:pPr>
      <w:r>
        <w:rPr/>
        <w:t>比战乱和疫病更残酷的，是被逆流的命运裹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