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光校园我们是好伙伴演讲稿1500字"/>
      <w:r>
        <w:rPr/>
        <w:t>阳光校园我们是好伙伴演讲稿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三更灯火五更鸡，正是男儿读书时，”今天早上我不是五更起，更不是起来读书。今天早上凌晨五点我就起来，穿上整齐的校服赶往学校，我们今天可要代表学校参加吉利区的运动会开幕式。</w:t>
      </w:r>
    </w:p>
    <w:p>
      <w:pPr>
        <w:pStyle w:val="Normal"/>
        <w:rPr/>
      </w:pPr>
      <w:r>
        <w:rPr/>
        <w:t>八十个同学化妆完毕，早上</w:t>
      </w:r>
      <w:r>
        <w:rPr/>
        <w:t>7:10</w:t>
      </w:r>
      <w:r>
        <w:rPr/>
        <w:t>，我们登上第一批班车，赶往吉利二中。哇，好气派啊</w:t>
      </w:r>
      <w:r>
        <w:rPr/>
        <w:t>!</w:t>
      </w:r>
      <w:r>
        <w:rPr/>
        <w:t>只见主席台上彩旗飘扬，鲜花怒放。经过简单的熟悉场地后，排好整齐的队伍，开幕式开始了。首先亮相的是本次运动会的会徽和四个主题。接下来，彩旗队、鲜花队和花环队也陆续登场，在操场围城一圈。</w:t>
      </w:r>
    </w:p>
    <w:p>
      <w:pPr>
        <w:pStyle w:val="Normal"/>
        <w:rPr/>
      </w:pPr>
      <w:r>
        <w:rPr/>
        <w:t>在响亮的迎宾曲中，运动员入场了。区一小、第六小学陆续上场。该我们上场了，我们手拿扇子和皮筋，在胸前端平，到了主席台，老师一声令下：“向右——看</w:t>
      </w:r>
      <w:r>
        <w:rPr/>
        <w:t>!”</w:t>
      </w:r>
      <w:r>
        <w:rPr/>
        <w:t>我们第五小学由</w:t>
      </w:r>
      <w:r>
        <w:rPr/>
        <w:t>80</w:t>
      </w:r>
      <w:r>
        <w:rPr/>
        <w:t>多名学生组成的方阵，是本次代表队中人数最多，阵容最大的代表队。“五小五小，勇往向前，阳光体育……”我们巨大的声音在校园里回荡，整齐的队伍宛如一条五彩的巨龙。</w:t>
      </w:r>
    </w:p>
    <w:p>
      <w:pPr>
        <w:pStyle w:val="Normal"/>
        <w:rPr/>
      </w:pPr>
      <w:r>
        <w:rPr/>
        <w:t>运动员全部入场完毕后，几个大哥哥升起五星红旗，宣布运动会正式开始。运动员退场后，首先比赛的是广播体操。第一个代表队代表队身着统一体操服，整体构造成圆形，一圈一圈，中间一簇人，托起一个小女孩，寓意升起的太阳，音乐响起，他们跳起了舞蹈，他们的广播操好整齐啊，不过有几处动作都成变形金刚了，但从后面看，就好像一个人一样。“完了，完了，彻底完了，咱们没戏了</w:t>
      </w:r>
      <w:r>
        <w:rPr/>
        <w:t>!”</w:t>
      </w:r>
      <w:r>
        <w:rPr/>
        <w:t>惊魂不定的我们私下议论到。</w:t>
      </w:r>
    </w:p>
    <w:p>
      <w:pPr>
        <w:pStyle w:val="Normal"/>
        <w:rPr/>
      </w:pPr>
      <w:r>
        <w:rPr/>
        <w:t>终于该我们上场了，我们的开场舞蹈是《祖国的歌》，是我校最拿手的皮筋舞。人员分成三部分，一部分同学在周围围成一个巨大方阵，第二部分是</w:t>
      </w:r>
      <w:r>
        <w:rPr/>
        <w:t>10</w:t>
      </w:r>
      <w:r>
        <w:rPr/>
        <w:t>名同学，拉</w:t>
      </w:r>
      <w:r>
        <w:rPr/>
        <w:t>5</w:t>
      </w:r>
      <w:r>
        <w:rPr/>
        <w:t>根长长的皮筋，第三部分是主要演员，在五根大皮筋上跳舞，她们每个人的手中还有一个小皮筋。大皮筋和小皮筋上缝着五颜六色的花朵，扇子上有一些银片。花朵在飞舞，扇子在闪光。到第四个小结，那扇子的同学迅速变换队形，变成四朵怒放的荷花，四个角上各一朵，寓意祖国繁荣富强。有酷似四朵绚丽的牡丹花，昭示大家共创美好洛阳。“祖国的歌，祖国的歌……”音乐接近尾声，我们迅速变成做操队伍，共</w:t>
      </w:r>
      <w:r>
        <w:rPr/>
        <w:t>10</w:t>
      </w:r>
      <w:r>
        <w:rPr/>
        <w:t>排，每排</w:t>
      </w:r>
      <w:r>
        <w:rPr/>
        <w:t>8</w:t>
      </w:r>
      <w:r>
        <w:rPr/>
        <w:t>人。“第三套全国小学生广播体操……”广播操的声音响起，我们站的笔直，等待广播操的开始。</w:t>
      </w:r>
    </w:p>
    <w:p>
      <w:pPr>
        <w:pStyle w:val="Normal"/>
        <w:rPr/>
      </w:pPr>
      <w:r>
        <w:rPr/>
        <w:t>突然，庄严地声音戛然而止</w:t>
      </w:r>
      <w:r>
        <w:rPr/>
        <w:t>.</w:t>
      </w:r>
      <w:r>
        <w:rPr/>
        <w:t>根据体育老师的指示，不管发生什么情况，都要站得直，我们一动不动。过了几分钟后，体育老师无奈的对我们宣布：“停电了，一会儿要重新演</w:t>
      </w:r>
      <w:r>
        <w:rPr/>
        <w:t>!”</w:t>
      </w:r>
      <w:r>
        <w:rPr/>
        <w:t>啊，为什么倒霉的总是我们啊</w:t>
      </w:r>
      <w:r>
        <w:rPr/>
        <w:t>!</w:t>
      </w:r>
      <w:r>
        <w:rPr/>
        <w:t>早不停，晚不停，偏偏这个时候停电，老天啊</w:t>
      </w:r>
      <w:r>
        <w:rPr/>
        <w:t>!</w:t>
      </w:r>
      <w:r>
        <w:rPr/>
        <w:t>一下子冷场了</w:t>
      </w:r>
      <w:r>
        <w:rPr/>
        <w:t>30</w:t>
      </w:r>
      <w:r>
        <w:rPr/>
        <w:t>分钟，救星终于到了，在汽油发电机的配合下，我们从头开演。我用尽了全身力气，尽量把每一个动作都做得到位。体育老师强调的每一个细节我都记得清清楚楚，紧咬着牙关。终于顺利做完了，全体向左转：“五小五小，勇往向前，阳光体育，希望风帆，阳光校园，希望风帆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个代表队陆续登场，都表演了精彩的节目，我们把头甩到了</w:t>
      </w:r>
      <w:r>
        <w:rPr/>
        <w:t>180°</w:t>
      </w:r>
      <w:r>
        <w:rPr/>
        <w:t>，直到看不见才恋恋不舍得离开了学校。通过这次表演，可真是台上一分钟，台下十年功啊</w:t>
      </w:r>
      <w:r>
        <w:rPr/>
        <w:t>!</w:t>
      </w:r>
      <w:r>
        <w:rPr/>
        <w:t>我们不知道经受了多少风风雨雨，不知道流了多少的汗水，最后得分</w:t>
      </w:r>
      <w:r>
        <w:rPr/>
        <w:t>96.81</w:t>
      </w:r>
      <w:r>
        <w:rPr/>
        <w:t>分，换回了二等奖的好成绩。这张奖状，是我们全体广播体操队员用辛勤的汗水和优秀的表现换来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