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青少年演讲稿"/>
      <w:r>
        <w:rPr/>
        <w:t>爱国青少年演讲稿</w:t>
      </w:r>
      <w:bookmarkEnd w:id="0"/>
    </w:p>
    <w:p>
      <w:pPr>
        <w:pStyle w:val="Normal"/>
        <w:rPr/>
      </w:pPr>
      <w:r>
        <w:rPr/>
        <w:t>我们生长在中国，生活在中国，我们应该爱我们祖国的土地</w:t>
      </w:r>
      <w:r>
        <w:rPr/>
        <w:t>!</w:t>
      </w:r>
      <w:r>
        <w:rPr/>
        <w:t>尽管狂风曾来扫荡过它，冰雹曾来打击过它，霜雪曾来封锁过它，大火曾来烧灼过它，大雨曾来冲刷过它，异族奴隶主的铁骑曾来践踏过它，帝国主义的炮弹曾来轰击过它。不过，尽管受了这些磨难，它还是默默地存在着。一到了春天，它又苏醒过来，满怀信心地表现出盎然的生意和万卉争荣的景色。这是祖国大地对劳动者的回答，光秃秃的群山穿起了墨绿色的长袍，冈峦变成了翠绿的堆垛，沟谷变成了辽阔的田园，长满了葱绿的禾苗，沼泽变成明镜般的湖泊，层峦叠嶂表示低头臣服，易怒的江河也表示愿供奔走……</w:t>
      </w:r>
    </w:p>
    <w:p>
      <w:pPr>
        <w:pStyle w:val="Normal"/>
        <w:rPr/>
      </w:pPr>
      <w:r>
        <w:rPr/>
        <w:t>所以，我们要更加努力维护给我们带来温暖带来幸福的祖国。</w:t>
      </w:r>
    </w:p>
    <w:p>
      <w:pPr>
        <w:pStyle w:val="Normal"/>
        <w:rPr/>
      </w:pPr>
      <w:r>
        <w:rPr/>
        <w:t>而说到爱国，很多人都能想到一句话：没有共产党就没有新中国。若说爱国，必需也要爱党，爱这个建立了新中国，给我们带来现在的幸福生活的党</w:t>
      </w:r>
      <w:r>
        <w:rPr/>
        <w:t>!</w:t>
      </w:r>
    </w:p>
    <w:p>
      <w:pPr>
        <w:pStyle w:val="Normal"/>
        <w:rPr/>
      </w:pPr>
      <w:r>
        <w:rPr/>
        <w:t>曾记得九十年前，那艘南湖上的红船，从黎明中徐徐驶来，中国革命从此有了正确的航向。九十年风雨兼程，是党带领我们斩关夺隘</w:t>
      </w:r>
      <w:r>
        <w:rPr/>
        <w:t>;</w:t>
      </w:r>
      <w:r>
        <w:rPr/>
        <w:t>九十年风云巨变，是党带领我们艰苦奋斗。当那沉睡的雄狮发出震耳欲聋的怒吼，东方巨龙终于抖擞精神扬威立世</w:t>
      </w:r>
      <w:r>
        <w:rPr/>
        <w:t>!</w:t>
      </w:r>
      <w:r>
        <w:rPr/>
        <w:t>从此，沉睡的中国人民耳畔终于有了自己清凉的声音——中国共产党</w:t>
      </w:r>
      <w:r>
        <w:rPr/>
        <w:t>!</w:t>
      </w:r>
    </w:p>
    <w:p>
      <w:pPr>
        <w:pStyle w:val="Normal"/>
        <w:rPr/>
      </w:pPr>
      <w:r>
        <w:rPr/>
        <w:t>有多少红军，从没有什么豪言壮语，也没有向组织要求过什么。总以自己真诚的心履行为党奉献了一生的承诺，以自己无私奉献的精神，将自己的命运同党伟大的理想绑在了一起，为革命实业奉献青春甚至生命而无怨无悔。他们是党员的一份子，是为民族解放而浴血奋战众多出色中华儿女的一份子。回眸八十五年的沧桑与光辉，多少中国人和革命战士在这面鲜艳的党旗下，历尽艰辛，改造着我们伟大祖国的岁月山河。</w:t>
      </w:r>
    </w:p>
    <w:p>
      <w:pPr>
        <w:pStyle w:val="Normal"/>
        <w:rPr/>
      </w:pPr>
      <w:r>
        <w:rPr/>
        <w:t>历史的烟尘掩盖不住岁月的风雨，当年的星星之火发展成燎原之势。无数的革命先驱将希望的种子撒向了人间，绽开了一片烂漫的红色。还记得在那个残酷的岁月里，他们在风雨飘摇中生存。此时，是中国共产党以傲然之气担当天下之大义。在血与火的考验下，在烽火连天的战场上，前赴后继、英勇战斗。是中国共产党领导全国人民从民不聊生的封建中国，走向一个人民当家的新中国。是党领导人民在苦难中撑起一方蓝天，使民族的希望重现在世界东方，使中华人民共和国巍然屹立。</w:t>
      </w:r>
    </w:p>
    <w:p>
      <w:pPr>
        <w:pStyle w:val="Normal"/>
        <w:rPr/>
      </w:pPr>
      <w:r>
        <w:rPr/>
        <w:t>昨天的历史郑重的告诉我们：“没有共产党，就没有新中国”</w:t>
      </w:r>
      <w:r>
        <w:rPr/>
        <w:t>!</w:t>
      </w:r>
    </w:p>
    <w:p>
      <w:pPr>
        <w:pStyle w:val="Normal"/>
        <w:rPr/>
      </w:pPr>
      <w:r>
        <w:rPr/>
        <w:t>翻开新中国的史册，一步波澜壮阔的画卷跃然纸上。党一直带领人们在振兴中华的道路上坚韧求索。毛泽东思想、邓小平理论和三个代表重要思想，像绽放于天幕下璀璨的明星，显示党的无穷智慧和创新精神。在党的带领下，中国发生了天翻地覆的变化：祖国从一穷二白，人民几乎食不果腹，到实行改革开放，全国实现小康并步伐有力的向更好的生活迈进。在这其中出现在多少出色的中国共产党员，又出现了多少一心为民的人民公仆。他们像蜡烛点燃自己照亮别人，为党和人民奉献自己的光和热。以自己的实际行动阐述了党的光辉，感动着你我的内心，点燃了你我心中对党和祖国的无限热爱。战争年代如此，和平建设年代也如此。今天和历史同样都告诉我们：“没有共产党，就没有新中国”</w:t>
      </w:r>
      <w:r>
        <w:rPr/>
        <w:t>!</w:t>
      </w:r>
    </w:p>
    <w:p>
      <w:pPr>
        <w:pStyle w:val="Normal"/>
        <w:rPr/>
      </w:pPr>
      <w:r>
        <w:rPr/>
        <w:t>党是一位知识渊博、任劳任怨、严肃而又慈祥的父亲，他是咱中国这个大家庭的主心骨，是咱中国人的顶梁柱，他总是千方百计地为了中国人民而辛苦奔波，他从来不为自己考虑、不求索取，只是一味的付出，它无怨无悔，因为他只有一个目的，那就是让我们的祖国更富强，让祖国的老百姓都过上好日子。</w:t>
      </w:r>
    </w:p>
    <w:p>
      <w:pPr>
        <w:pStyle w:val="Normal"/>
        <w:rPr/>
      </w:pPr>
      <w:r>
        <w:rPr/>
        <w:t>就是这样的新中国，就是这样的共产党，一直努力为我们中国人民谋利益谋发展，却依然有些人，在享受着党给我们带来的各种生活便利的同时，传播着不利于党的思想或者言论，这种事多令人反感难以接受</w:t>
      </w:r>
      <w:r>
        <w:rPr/>
        <w:t>?</w:t>
      </w:r>
    </w:p>
    <w:p>
      <w:pPr>
        <w:pStyle w:val="Normal"/>
        <w:rPr/>
      </w:pPr>
      <w:r>
        <w:rPr/>
        <w:t>比如我们语文课本上都会有的课文《我的战友邱少云》，</w:t>
      </w:r>
      <w:r>
        <w:rPr/>
        <w:t>1952</w:t>
      </w:r>
      <w:r>
        <w:rPr/>
        <w:t>年</w:t>
      </w:r>
      <w:r>
        <w:rPr/>
        <w:t>10</w:t>
      </w:r>
      <w:r>
        <w:rPr/>
        <w:t>月，为打击盘踞在上甘岭的美国和韩国军队，中国人民志愿军第</w:t>
      </w:r>
      <w:r>
        <w:rPr/>
        <w:t>15</w:t>
      </w:r>
      <w:r>
        <w:rPr/>
        <w:t>军</w:t>
      </w:r>
      <w:r>
        <w:rPr/>
        <w:t>29</w:t>
      </w:r>
      <w:r>
        <w:rPr/>
        <w:t>师</w:t>
      </w:r>
      <w:r>
        <w:rPr/>
        <w:t>87</w:t>
      </w:r>
      <w:r>
        <w:rPr/>
        <w:t>团</w:t>
      </w:r>
      <w:r>
        <w:rPr/>
        <w:t>9</w:t>
      </w:r>
      <w:r>
        <w:rPr/>
        <w:t>连战士邱少云被选派参加潜伏部队，并担任了发起冲锋后扫除障碍的爆破任务。</w:t>
      </w:r>
      <w:r>
        <w:rPr/>
        <w:t>12</w:t>
      </w:r>
      <w:r>
        <w:rPr/>
        <w:t>日上午，敌机向他所在的潜伏区进行低空扫射，并投掷燃烧弹。火势蔓延到他身上，为了不暴露潜伏目标，邱少云任凭烈火烧焦身体也一动不动。他双手深深地插进泥土里，身体紧紧地贴着地面，直至壮烈牺牲。</w:t>
      </w:r>
    </w:p>
    <w:p>
      <w:pPr>
        <w:pStyle w:val="Normal"/>
        <w:rPr/>
      </w:pPr>
      <w:r>
        <w:rPr/>
        <w:t>有的老师反应上课时学生居然会笑着说邱少云傻，网上也流传着这篇课文失真、虚伪等言论。试问邱少云这种英雄事迹如果假的怎么会编入课本这么多年</w:t>
      </w:r>
      <w:r>
        <w:rPr/>
        <w:t>?</w:t>
      </w:r>
      <w:r>
        <w:rPr/>
        <w:t>他那种伟大的牺牲精神与隐忍的毅力又有谁有资格去嘲笑</w:t>
      </w:r>
      <w:r>
        <w:rPr/>
        <w:t>?</w:t>
      </w:r>
      <w:r>
        <w:rPr/>
        <w:t>这种行为需要我们我一个人的坚决批评抵制，中国共产党的英雄不能让一些心怀不轨或者少不更事的人侮辱看轻了。</w:t>
      </w:r>
    </w:p>
    <w:p>
      <w:pPr>
        <w:pStyle w:val="Normal"/>
        <w:rPr/>
      </w:pPr>
      <w:r>
        <w:rPr/>
        <w:t>一段记忆一行不屈一种成长，全都诠释在镰刀与锤头的光辉下。在硝烟弥漫的战争年代，共产党员冲锋在前、退却在后，抛头颅、洒热血，英勇战斗、不怕牺牲</w:t>
      </w:r>
      <w:r>
        <w:rPr/>
        <w:t>;</w:t>
      </w:r>
      <w:r>
        <w:rPr/>
        <w:t>在热火朝天的建设年代，共产党员吃苦在前、享受在后，舍小家、顾大家，自力更生、艰苦奋斗</w:t>
      </w:r>
      <w:r>
        <w:rPr/>
        <w:t>;</w:t>
      </w:r>
      <w:r>
        <w:rPr/>
        <w:t>在激情奔涌的改革开放新时代，共产党员奉献在前、名利在后，争先进、创一流，与时俱进、开拓创新。</w:t>
      </w:r>
    </w:p>
    <w:p>
      <w:pPr>
        <w:pStyle w:val="Normal"/>
        <w:rPr/>
      </w:pPr>
      <w:r>
        <w:rPr/>
        <w:t>雷锋、焦裕禄、郑培民、牛玉儒</w:t>
      </w:r>
      <w:r>
        <w:rPr/>
        <w:t>??</w:t>
      </w:r>
      <w:r>
        <w:rPr/>
        <w:t>一个个广为人知的名字，他们的形象在人民群众心中树起了一面旗帜，一座丰碑，一首永远吟唱不息的赞歌。在我们党的奋斗历程中，像他们这样的出色党员和先进模范人物数不胜数。虽然他们生活的时代不同，具体的先进事迹不同，但有一点是共同的，就是他们都具有一种为党和人民的事业无私奉献的崇高精神和伟大情怀。</w:t>
      </w:r>
    </w:p>
    <w:p>
      <w:pPr>
        <w:pStyle w:val="Normal"/>
        <w:rPr/>
      </w:pPr>
      <w:r>
        <w:rPr/>
        <w:t>当时间的脚步将我们带入</w:t>
      </w:r>
      <w:r>
        <w:rPr/>
        <w:t>21</w:t>
      </w:r>
      <w:r>
        <w:rPr/>
        <w:t>世纪，在这个崭新的时代里，我们的祖国在改革开放和市场经济大潮的涌动下，已经走上了繁荣昌盛的强国大道。</w:t>
      </w:r>
    </w:p>
    <w:p>
      <w:pPr>
        <w:pStyle w:val="Normal"/>
        <w:rPr/>
      </w:pPr>
      <w:r>
        <w:rPr/>
        <w:t>作为出生在新中国的这一代中国人，虽然我们无法去真实地感受革命前辈抛头颅洒热血的赤诚，也无法体会解放前后的新旧中国那鲜明的对比。但这是否就决定了，我们这一代人将无法看到中国共产党的伟大力量了呢</w:t>
      </w:r>
      <w:r>
        <w:rPr/>
        <w:t>?</w:t>
      </w:r>
      <w:r>
        <w:rPr/>
        <w:t>对此，我的回答是：不。共产党的伟大无私值得我们铭记一生，感激一生</w:t>
      </w:r>
      <w:r>
        <w:rPr/>
        <w:t>!</w:t>
      </w:r>
    </w:p>
    <w:p>
      <w:pPr>
        <w:pStyle w:val="Normal"/>
        <w:rPr/>
      </w:pPr>
      <w:r>
        <w:rPr/>
        <w:t>在和平年代，在经济发展的时代，在带领中国人民奔向小康、引领中国走向强国之梦的今天，我们的每一名共产党员，依然站在了时代的潮头。我们依然要跟随党的步伐，爱党爱国，永不改变，为我们这片神州大地喝彩。</w:t>
      </w:r>
    </w:p>
    <w:p>
      <w:pPr>
        <w:pStyle w:val="Normal"/>
        <w:rPr/>
      </w:pPr>
      <w:r>
        <w:rPr/>
        <w:t>然而把爱国爱党的思想放到现实，放到自己的家乡来看，我们同样需要爱我们的家乡，我们祖国是神州大地，而就在这片神圣的沃土上，有这样一个美丽又神奇的地方，那就是我可爱的家乡——大城县。</w:t>
      </w:r>
    </w:p>
    <w:p>
      <w:pPr>
        <w:pStyle w:val="Normal"/>
        <w:rPr/>
      </w:pPr>
      <w:r>
        <w:rPr/>
        <w:t>大城县地处河北省中部，廊坊市最南端，东北毗邻天津市，东南面和西面与沧州市连接。距天津</w:t>
      </w:r>
      <w:r>
        <w:rPr/>
        <w:t>70</w:t>
      </w:r>
      <w:r>
        <w:rPr/>
        <w:t>公里，距廊坊</w:t>
      </w:r>
      <w:r>
        <w:rPr/>
        <w:t>90</w:t>
      </w:r>
      <w:r>
        <w:rPr/>
        <w:t>公里，距北京</w:t>
      </w:r>
      <w:r>
        <w:rPr/>
        <w:t>160</w:t>
      </w:r>
      <w:r>
        <w:rPr/>
        <w:t>公里。建国以来，大城县的交通事业飞速发展，从无到有，从弱到强，取得了巨大的进步，特别是“十五”以来，我县根据省市的公路发展规划，建成了津保公路、廊泊公路为主骨架，连通全县的公路网，并于</w:t>
      </w:r>
      <w:r>
        <w:rPr/>
        <w:t>2006</w:t>
      </w:r>
      <w:r>
        <w:rPr/>
        <w:t>年，实现了“村村通油路”。截至</w:t>
      </w:r>
      <w:r>
        <w:rPr/>
        <w:t>2006</w:t>
      </w:r>
      <w:r>
        <w:rPr/>
        <w:t>年底，大城县实现公路通车总里程达到</w:t>
      </w:r>
      <w:r>
        <w:rPr/>
        <w:t>778</w:t>
      </w:r>
      <w:r>
        <w:rPr/>
        <w:t>。</w:t>
      </w:r>
      <w:r>
        <w:rPr/>
        <w:t>67</w:t>
      </w:r>
      <w:r>
        <w:rPr/>
        <w:t>公里，其中省道</w:t>
      </w:r>
      <w:r>
        <w:rPr/>
        <w:t>76</w:t>
      </w:r>
      <w:r>
        <w:rPr/>
        <w:t>。</w:t>
      </w:r>
      <w:r>
        <w:rPr/>
        <w:t>6</w:t>
      </w:r>
      <w:r>
        <w:rPr/>
        <w:t>公里，农村公路</w:t>
      </w:r>
      <w:r>
        <w:rPr/>
        <w:t>702</w:t>
      </w:r>
      <w:r>
        <w:rPr/>
        <w:t>。</w:t>
      </w:r>
      <w:r>
        <w:rPr/>
        <w:t>07</w:t>
      </w:r>
      <w:r>
        <w:rPr/>
        <w:t>公里，公路网密度达到</w:t>
      </w:r>
      <w:r>
        <w:rPr/>
        <w:t>85</w:t>
      </w:r>
      <w:r>
        <w:rPr/>
        <w:t>。</w:t>
      </w:r>
      <w:r>
        <w:rPr/>
        <w:t>6</w:t>
      </w:r>
      <w:r>
        <w:rPr/>
        <w:t>公里</w:t>
      </w:r>
      <w:r>
        <w:rPr/>
        <w:t>/</w:t>
      </w:r>
      <w:r>
        <w:rPr/>
        <w:t>百平方公里，群众通行环境进一步好转。为彻底打破交通对经济发展的瓶颈制约，促进全县经济更快、更好发展，</w:t>
      </w:r>
      <w:r>
        <w:rPr/>
        <w:t>2007</w:t>
      </w:r>
      <w:r>
        <w:rPr/>
        <w:t>年初，县委、县政府确定了交通优先发展战略，并明确了“连结沿海、对接天津、畅通物流、做大交通”的交通发展目标。</w:t>
      </w:r>
    </w:p>
    <w:p>
      <w:pPr>
        <w:pStyle w:val="Normal"/>
        <w:rPr/>
      </w:pPr>
      <w:r>
        <w:rPr/>
        <w:t>这里虽没有北京般的车水马龙，香港般的喧嚣繁华</w:t>
      </w:r>
      <w:r>
        <w:rPr/>
        <w:t>??</w:t>
      </w:r>
      <w:r>
        <w:rPr/>
        <w:t>可每个大城人爱这片土地，因为这里有家乡人民辛苦血汗的见证。而且大城也有较为悠久的历史，底蕴丰厚。大城西汉置县，以人性平和宽舒称“平舒”，五代时改为大城。两千年风雨沧桑，名人辈出，著名爱国总理张绍曾，民族英雄张学良，胡子将军孙毅，中科院院士李春岩教授，各行各业的精英人才更是数不胜数。悠久的历史，积淀了丰厚的文化。境内古文化遗迹燕赵古长城、秦始皇幼子墓、故城遗址、龙冢古墓、齐圪垯汉墓、姜太公钓鱼台和现代祖寺生态旅游观光园、青州神农果园、平原森林观光园交相辉映于城里乡间。</w:t>
      </w:r>
    </w:p>
    <w:p>
      <w:pPr>
        <w:pStyle w:val="Normal"/>
        <w:rPr/>
      </w:pPr>
      <w:r>
        <w:rPr/>
        <w:t>大城县非公经济发达，特色突出。现已形成保温建材、有色金属、化工、摩配、食品、古典家具等特色行业。其中，保温建材行业规模居全国之最，被科技部火炬高技术产业开发中心命名为“国家火炬计划大城保温建材特色产业基地”、被全国高科技建筑建材产业委员会授予“中国绿色保温建材之都”、被河北省科技厅命名为“河北省保温建材特色产业基地”</w:t>
      </w:r>
      <w:r>
        <w:rPr/>
        <w:t>;</w:t>
      </w:r>
      <w:r>
        <w:rPr/>
        <w:t>有色金属行业列为“河北省循环经济示范试点基地”</w:t>
      </w:r>
      <w:r>
        <w:rPr/>
        <w:t>;</w:t>
      </w:r>
      <w:r>
        <w:rPr/>
        <w:t>摩配行业被中国汽车销售总公司称为“全国最大的摩托配件专业市场”。大城县自然资源丰富。境内煤炭储量</w:t>
      </w:r>
      <w:r>
        <w:rPr/>
        <w:t>190</w:t>
      </w:r>
      <w:r>
        <w:rPr/>
        <w:t>。</w:t>
      </w:r>
      <w:r>
        <w:rPr/>
        <w:t>1</w:t>
      </w:r>
      <w:r>
        <w:rPr/>
        <w:t>亿吨，煤质优良，是全国奇缺的“气肥煤”矿藏之一，煤层气储量</w:t>
      </w:r>
      <w:r>
        <w:rPr/>
        <w:t>2051</w:t>
      </w:r>
      <w:r>
        <w:rPr/>
        <w:t>。</w:t>
      </w:r>
      <w:r>
        <w:rPr/>
        <w:t>9</w:t>
      </w:r>
      <w:r>
        <w:rPr/>
        <w:t>亿立方米。已列入河北省发展规划。全县未利用土地</w:t>
      </w:r>
      <w:r>
        <w:rPr/>
        <w:t>(</w:t>
      </w:r>
      <w:r>
        <w:rPr/>
        <w:t>其它用地</w:t>
      </w:r>
      <w:r>
        <w:rPr/>
        <w:t>)</w:t>
      </w:r>
      <w:r>
        <w:rPr/>
        <w:t>近</w:t>
      </w:r>
      <w:r>
        <w:rPr/>
        <w:t>9</w:t>
      </w:r>
      <w:r>
        <w:rPr/>
        <w:t>万亩，劳动力资源丰富，可随时满足各类项目建设用地和务工需求。大城县基础设施完善，功能健全。</w:t>
      </w:r>
    </w:p>
    <w:p>
      <w:pPr>
        <w:pStyle w:val="Normal"/>
        <w:rPr/>
      </w:pPr>
      <w:r>
        <w:rPr/>
        <w:t>这一切的条件都说明我们的家乡大城，还是有很大的发展空间的，虽然我们的家乡现在相对于其他的县城来说，比较贫困。但是她就像母亲一样哺育了我们一代代的大城人，为我们提供了生存的土地、房屋。一方水土养一方人，我们就是在大城生长起来的中国人，我们应该爱我们的家乡，毫无保留的善待我们的家乡，而且要努力，争取将来要建设我们的家乡，让她变得更好，给后辈的大城人创造一个更好的生活环境。</w:t>
      </w:r>
    </w:p>
    <w:p>
      <w:pPr>
        <w:pStyle w:val="Normal"/>
        <w:rPr/>
      </w:pPr>
      <w:r>
        <w:rPr/>
        <w:t>其实我们目前都在家乡可能没有特别清晰的感觉，但是真的当你长大了，离开家乡了，就会感受到那种刻骨的想念，因为无论将来你在哪，你变得多么成功，你总会怀念那个生你养你的地方，你的小伙伴、好朋友、家人。“独在异乡为异客，每逢佳节倍思亲。”这句千古传唱的古诗就是很多离乡游子的写照。再看看这里的人们，虽然过着并不富裕的生活，但在他们脸上都挂着微笑，写着幸福。到我初中同学家里做客，她和丈夫住在平房里，看着他们养的十几只鸡，看着屋顶袅袅的炊烟，这些虽然平凡而简单，但在我看来，是多么有生活气息，我好羡慕他们</w:t>
      </w:r>
      <w:r>
        <w:rPr/>
        <w:t>!</w:t>
      </w:r>
      <w:r>
        <w:rPr/>
        <w:t>他们在自己的天地里耕耘着，快乐着，收获着……我们都爱家乡，爱它的山，爱它的水，爱它的草木，爱那里的人们。无论我们走到天之崖，海之角，我们永远不会忘记那个哺育我成长的、带给我美好回忆的家乡我们都爱我们的家乡，而且是深入骨子里的爱，所以我们更要通过自己的努力来建设自己的家乡。</w:t>
      </w:r>
    </w:p>
    <w:p>
      <w:pPr>
        <w:pStyle w:val="Normal"/>
        <w:widowControl/>
        <w:bidi w:val="0"/>
        <w:spacing w:before="180" w:after="180"/>
        <w:jc w:val="left"/>
        <w:rPr/>
      </w:pPr>
      <w:r>
        <w:rPr/>
        <w:t>我们要从现在起自觉培养勤劳的品质。古代思想家韩愈说过：“业精于勤、荒于嬉。”业就是事业。如果我们一味贪图享受丢弃了勤劳的精神，家乡的建设事业，还能继续发展吗</w:t>
      </w:r>
      <w:r>
        <w:rPr/>
        <w:t>?“</w:t>
      </w:r>
      <w:r>
        <w:rPr/>
        <w:t>把家乡建设得更美好并不容易，只有踏踏实实地依靠勤劳才有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