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政述职报告优秀范文集锦推荐"/>
      <w:r>
        <w:rPr/>
        <w:t>党政述职报告优秀范文集锦推荐</w:t>
      </w:r>
      <w:bookmarkEnd w:id="0"/>
    </w:p>
    <w:p>
      <w:pPr>
        <w:pStyle w:val="Normal"/>
        <w:rPr/>
      </w:pPr>
      <w:r>
        <w:rPr/>
        <w:t>一年来，</w:t>
      </w:r>
      <w:r>
        <w:rPr/>
        <w:t>_</w:t>
      </w:r>
      <w:r>
        <w:rPr/>
        <w:t>区教育局在区委、区政府的正确领导下，在各相关部门的关心支持下，以“优质、高效、均衡”为追求目标，进行资源整合、布局调整，打造标准化学校，以非均衡发展带动区域内教育全面均衡发展，圆满完成了各项任务，顺利通过自治区“政府年度教育工作优秀旗县”检查评估验收。重点抓了以下几方面工作：</w:t>
      </w:r>
    </w:p>
    <w:p>
      <w:pPr>
        <w:pStyle w:val="Normal"/>
        <w:rPr/>
      </w:pPr>
      <w:r>
        <w:rPr/>
        <w:t>一、大力发展义务教育、学前教育，促进教育均衡发展</w:t>
      </w:r>
    </w:p>
    <w:p>
      <w:pPr>
        <w:pStyle w:val="Normal"/>
        <w:rPr/>
      </w:pPr>
      <w:r>
        <w:rPr/>
        <w:t>(</w:t>
      </w:r>
      <w:r>
        <w:rPr/>
        <w:t>一</w:t>
      </w:r>
      <w:r>
        <w:rPr/>
        <w:t>)</w:t>
      </w:r>
      <w:r>
        <w:rPr/>
        <w:t>继续做实义务教育。按照“划片招生、就近入学、平行分班、均衡发展”的招生原则，组织初一和小学一年级招生工作，奠定了校际间平等竞争的基础，形成了班级平等竞争的氛围，有力地推动了竞争意识，提高了教育教学质量。建立了学生电子档案，形成了学校、区教育局、市教育局三级网络管理，使学生学籍档案管理更加规范科学。</w:t>
      </w:r>
    </w:p>
    <w:p>
      <w:pPr>
        <w:pStyle w:val="Normal"/>
        <w:rPr/>
      </w:pPr>
      <w:r>
        <w:rPr/>
        <w:t>(</w:t>
      </w:r>
      <w:r>
        <w:rPr/>
        <w:t>二</w:t>
      </w:r>
      <w:r>
        <w:rPr/>
        <w:t>)</w:t>
      </w:r>
      <w:r>
        <w:rPr/>
        <w:t>引进资源优势，以非均衡发展促进我区基础教育全面均衡发展。与北师大联合办学，创建了北师大乌海附属学校。经过一年多的努力新建了全新的教学楼、体育馆、艺术中心，引进了一批毕业于北师大、东北师大、陕西师大的优秀毕业生来校工作。通过一年的办学，已初显成效。这所学校在北师大教育专家的指导下，在确立先进的办学理念</w:t>
      </w:r>
      <w:r>
        <w:rPr/>
        <w:t>,</w:t>
      </w:r>
      <w:r>
        <w:rPr/>
        <w:t>探索适合于学生发展的教育管理模式，力争使之成为带动本地区学校发展、提高教师和校长整体水平的教育改革实验基地、示范基地、学校管理干部和骨干教师输出基地等方面进行了积极的探索和有益的尝试。我们将充分利用北师大的品牌效益和资源优势，发挥教育对城市的辐射作用，吸引周边生源，以点带面，以非均衡发展带动和促进教育均衡全面发展，从而提高全区教育的整体水平，以此来带动提升我区义务教育教学质量，办人民满意教育。</w:t>
      </w:r>
    </w:p>
    <w:p>
      <w:pPr>
        <w:pStyle w:val="Normal"/>
        <w:rPr/>
      </w:pPr>
      <w:r>
        <w:rPr/>
        <w:t>(</w:t>
      </w:r>
      <w:r>
        <w:rPr/>
        <w:t>三</w:t>
      </w:r>
      <w:r>
        <w:rPr/>
        <w:t>)</w:t>
      </w:r>
      <w:r>
        <w:rPr/>
        <w:t>努力做好学前教育。开展了全区私立幼儿园摸排工作，对不符合办学条件的幼儿园下达了停办通知书</w:t>
      </w:r>
      <w:r>
        <w:rPr/>
        <w:t>;</w:t>
      </w:r>
      <w:r>
        <w:rPr/>
        <w:t>对基本符合办园条件的，督促加大资金投入，强化内部管理，创造条件取得办园许可证。从而规范了私立幼儿园办学行为，促进了学前教育健康发展。学前教育发展更加规范合理，三所公办幼儿园，一所为自治区标准化示范园，两所为市级标准园。加大了对民办学前教育的扶持力度，进一步提升民办学前教育的办学水平、办学品味，办学行为逐步规范。目前我区有三所民办幼儿园</w:t>
      </w:r>
      <w:r>
        <w:rPr/>
        <w:t>(</w:t>
      </w:r>
      <w:r>
        <w:rPr/>
        <w:t>大风车、小金星、滨海</w:t>
      </w:r>
      <w:r>
        <w:rPr/>
        <w:t>)</w:t>
      </w:r>
      <w:r>
        <w:rPr/>
        <w:t>进入市级标准园行列。初步建立了政府主导、社会参与、公办民办并举的办园体制</w:t>
      </w:r>
      <w:r>
        <w:rPr/>
        <w:t>,</w:t>
      </w:r>
      <w:r>
        <w:rPr/>
        <w:t>对符合办园条件、具备办园资质的幼儿园按照</w:t>
      </w:r>
      <w:r>
        <w:rPr/>
        <w:t>_</w:t>
      </w:r>
      <w:r>
        <w:rPr/>
        <w:t>市有关文件精神予以财政补贴。抓好布局，对新建幼儿园采取“名园</w:t>
      </w:r>
      <w:r>
        <w:rPr/>
        <w:t>+</w:t>
      </w:r>
      <w:r>
        <w:rPr/>
        <w:t>新园”的管理模式。</w:t>
      </w:r>
    </w:p>
    <w:p>
      <w:pPr>
        <w:pStyle w:val="Normal"/>
        <w:rPr/>
      </w:pPr>
      <w:r>
        <w:rPr/>
        <w:t>二、加强学校管理，促进教育全面发展</w:t>
      </w:r>
    </w:p>
    <w:p>
      <w:pPr>
        <w:pStyle w:val="Normal"/>
        <w:rPr/>
      </w:pPr>
      <w:r>
        <w:rPr/>
        <w:t>20_</w:t>
      </w:r>
      <w:r>
        <w:rPr/>
        <w:t>年，为了进一步提高学校的管理水平及教育质量，采取多种形式加大选拔和培养学校管理人员力度，所有中小学校长均参加了不同层次的培训，先后分期分批组织部分校级领导到北京、上海、山东、南京、广东、广西、贵州及周边地区考察学习，达到了开阔视野、吸取先进管理经验的目的。聘请教育专家来我区讲学，对我区建立新的教育理念，提高教育管理水平起到了积极推动作用。</w:t>
      </w:r>
    </w:p>
    <w:p>
      <w:pPr>
        <w:pStyle w:val="Normal"/>
        <w:rPr/>
      </w:pPr>
      <w:r>
        <w:rPr/>
        <w:t>20_</w:t>
      </w:r>
      <w:r>
        <w:rPr/>
        <w:t>年，</w:t>
      </w:r>
      <w:r>
        <w:rPr/>
        <w:t>_</w:t>
      </w:r>
      <w:r>
        <w:rPr/>
        <w:t>区严格执行国家“四免一补”政策，</w:t>
      </w:r>
      <w:r>
        <w:rPr/>
        <w:t>_</w:t>
      </w:r>
      <w:r>
        <w:rPr/>
        <w:t>区共有</w:t>
      </w:r>
      <w:r>
        <w:rPr/>
        <w:t>11448</w:t>
      </w:r>
      <w:r>
        <w:rPr/>
        <w:t>名中小学生人享受“四免一补”政策，中小学共计免除杂费</w:t>
      </w:r>
      <w:r>
        <w:rPr/>
        <w:t>188</w:t>
      </w:r>
      <w:r>
        <w:rPr/>
        <w:t>万元，免教科书费</w:t>
      </w:r>
      <w:r>
        <w:rPr/>
        <w:t>133</w:t>
      </w:r>
      <w:r>
        <w:rPr/>
        <w:t>万元，免作业本费</w:t>
      </w:r>
      <w:r>
        <w:rPr/>
        <w:t>47</w:t>
      </w:r>
      <w:r>
        <w:rPr/>
        <w:t>万元，补助寄宿生生活费</w:t>
      </w:r>
      <w:r>
        <w:rPr/>
        <w:t>163</w:t>
      </w:r>
      <w:r>
        <w:rPr/>
        <w:t>人，共计</w:t>
      </w:r>
      <w:r>
        <w:rPr/>
        <w:t>14.3</w:t>
      </w:r>
      <w:r>
        <w:rPr/>
        <w:t>万元。</w:t>
      </w:r>
    </w:p>
    <w:p>
      <w:pPr>
        <w:pStyle w:val="Normal"/>
        <w:rPr/>
      </w:pPr>
      <w:r>
        <w:rPr/>
        <w:t>加大了教育“三乱”行为的督查和处罚力度。对于乱收费、乱办班、乱订资料的行为给以严厉查处。配合纪检、发改局、财政、审计、工商、宣传等部门深入各级学校进行督查。</w:t>
      </w:r>
    </w:p>
    <w:p>
      <w:pPr>
        <w:pStyle w:val="Normal"/>
        <w:rPr/>
      </w:pPr>
      <w:r>
        <w:rPr/>
        <w:t>全力推行“一线工作法”。局领导班子带头深入基层，每月下基层调研指导工作一周，确保推动我区教育科学发展的各项任务落到实处。</w:t>
      </w:r>
    </w:p>
    <w:p>
      <w:pPr>
        <w:pStyle w:val="Normal"/>
        <w:rPr/>
      </w:pPr>
      <w:r>
        <w:rPr/>
        <w:t>教师节期间，对</w:t>
      </w:r>
      <w:r>
        <w:rPr/>
        <w:t>29</w:t>
      </w:r>
      <w:r>
        <w:rPr/>
        <w:t>名优秀教育工作者、</w:t>
      </w:r>
      <w:r>
        <w:rPr/>
        <w:t>122</w:t>
      </w:r>
      <w:r>
        <w:rPr/>
        <w:t>名优秀教师区、</w:t>
      </w:r>
      <w:r>
        <w:rPr/>
        <w:t>5</w:t>
      </w:r>
      <w:r>
        <w:rPr/>
        <w:t>所先进学校及</w:t>
      </w:r>
      <w:r>
        <w:rPr/>
        <w:t>5</w:t>
      </w:r>
      <w:r>
        <w:rPr/>
        <w:t>所教学质量优胜学校进行了表彰奖励。</w:t>
      </w:r>
    </w:p>
    <w:p>
      <w:pPr>
        <w:pStyle w:val="Normal"/>
        <w:rPr/>
      </w:pPr>
      <w:r>
        <w:rPr/>
        <w:t>三、强化师德建设，提高教师队伍整体素质。</w:t>
      </w:r>
    </w:p>
    <w:p>
      <w:pPr>
        <w:pStyle w:val="Normal"/>
        <w:rPr/>
      </w:pPr>
      <w:r>
        <w:rPr/>
        <w:t>坚持依法治教方针，不断强化政风行风建设。以师德建设为突破口，加强教科研队伍建设，注重教师能力的培养，提高教师队伍整体素质。大力开展校际间学术交流活动，公开课、观摩课、教学大赛、基本功大赛经常化、制度化。大力加强师德建设，将师德建设纳入学校年度考核内容，作为绩效工资、竞聘上岗、晋级、评优选先的重要依据。对于在师德建设方面成绩突出的学校和个人，给予表彰奖励，对有悖于师德的学校和个别教师加大了处罚力度。</w:t>
      </w:r>
    </w:p>
    <w:p>
      <w:pPr>
        <w:pStyle w:val="Normal"/>
        <w:rPr/>
      </w:pPr>
      <w:r>
        <w:rPr/>
        <w:t>实施“三名工程”</w:t>
      </w:r>
      <w:r>
        <w:rPr/>
        <w:t>(</w:t>
      </w:r>
      <w:r>
        <w:rPr/>
        <w:t>名校</w:t>
      </w:r>
      <w:r>
        <w:rPr/>
        <w:t>(</w:t>
      </w:r>
      <w:r>
        <w:rPr/>
        <w:t>园</w:t>
      </w:r>
      <w:r>
        <w:rPr/>
        <w:t>)</w:t>
      </w:r>
      <w:r>
        <w:rPr/>
        <w:t>、名校长、名教师</w:t>
      </w:r>
      <w:r>
        <w:rPr/>
        <w:t>)</w:t>
      </w:r>
      <w:r>
        <w:rPr/>
        <w:t>。大力抓好“兰青工程”，使青年教师尽早的成为业务骨干。在全区教育系统开展了“以老带新、师徒结对”活动。教研室教研员、各校骨干教师，与新分配的大学生结成对子，对青年教师“传、帮、带”，现教研员、各校的骨干教师与青年教师结成了“一帮一”师徒对子</w:t>
      </w:r>
      <w:r>
        <w:rPr/>
        <w:t>227</w:t>
      </w:r>
      <w:r>
        <w:rPr/>
        <w:t>对。老师们通过上示范课、听课、评课、谈心等方式对青年教师进行培养，新老教师在相互听课评课等教学研讨活动中互相促进、双赢共进。教研室每周安排固定的时间进行各科教研活动，通过集中教研，培养带动年轻教师成长。</w:t>
      </w:r>
    </w:p>
    <w:p>
      <w:pPr>
        <w:pStyle w:val="Normal"/>
        <w:rPr/>
      </w:pPr>
      <w:r>
        <w:rPr/>
        <w:t>积极改善教师的年龄结构和学历水平</w:t>
      </w:r>
      <w:r>
        <w:rPr/>
        <w:t>,</w:t>
      </w:r>
      <w:r>
        <w:rPr/>
        <w:t>拓宽教师补充渠道，今年上半年与人劳、纪检部门配合外出到各重点师范院校招聘各科本科以上大学生</w:t>
      </w:r>
      <w:r>
        <w:rPr/>
        <w:t>147</w:t>
      </w:r>
      <w:r>
        <w:rPr/>
        <w:t>名</w:t>
      </w:r>
      <w:r>
        <w:rPr/>
        <w:t>,</w:t>
      </w:r>
      <w:r>
        <w:rPr/>
        <w:t>现已分配到各中小学任教，为全区教师队伍补充了新鲜血液。教育局为大学生提供了设施齐备的教师公寓，各校为每位新教师添置了生活用品，并发给每人</w:t>
      </w:r>
      <w:r>
        <w:rPr/>
        <w:t>1200</w:t>
      </w:r>
      <w:r>
        <w:rPr/>
        <w:t>元钱作为购置交通工具的补助。</w:t>
      </w:r>
    </w:p>
    <w:p>
      <w:pPr>
        <w:pStyle w:val="Normal"/>
        <w:rPr/>
      </w:pPr>
      <w:r>
        <w:rPr/>
        <w:t>四、强化教师培训，注重教科研活动。</w:t>
      </w:r>
    </w:p>
    <w:p>
      <w:pPr>
        <w:pStyle w:val="Normal"/>
        <w:rPr/>
      </w:pPr>
      <w:r>
        <w:rPr/>
        <w:t>大力开展中小学教师培训工作，以“新课程、新知识、新技能”和师德教育为主要内容，采取“走出去、请进来”专家引领与日常培训相结合的继续教育培训方式，对所有中小学教师进行了国家级、省级、市级、区级、校级中小学骨干教师培训、专家型学科带头人培训、名师培训等多个层次的培训，全年培训人数达</w:t>
      </w:r>
      <w:r>
        <w:rPr/>
        <w:t>1234</w:t>
      </w:r>
      <w:r>
        <w:rPr/>
        <w:t>人领导班子年度工作总结领导班子年度工作总结。</w:t>
      </w:r>
    </w:p>
    <w:p>
      <w:pPr>
        <w:pStyle w:val="Normal"/>
        <w:rPr/>
      </w:pPr>
      <w:r>
        <w:rPr/>
        <w:t>引进了国家重点英语教学实验科研项目，“</w:t>
      </w:r>
      <w:r>
        <w:rPr/>
        <w:t>_</w:t>
      </w:r>
      <w:r>
        <w:rPr/>
        <w:t>区小学英语教师素养提升项目”及“</w:t>
      </w:r>
      <w:r>
        <w:rPr/>
        <w:t>_</w:t>
      </w:r>
      <w:r>
        <w:rPr/>
        <w:t>区小学生英语口语能力提升项目”。在全区中小学起始年级，进行“攀登英语”实验教学。组织</w:t>
      </w:r>
      <w:r>
        <w:rPr/>
        <w:t>50</w:t>
      </w:r>
      <w:r>
        <w:rPr/>
        <w:t>多名课题负责人参加区内外课题会议和课题考察活动，教育局领导参与并指导了各中小学课题研究，创新了教科研形式，丰富了教科研内涵，培养了一大批科研型教师。与内师大物理学院签订了三年培训物理教师协议。</w:t>
      </w:r>
    </w:p>
    <w:p>
      <w:pPr>
        <w:pStyle w:val="Normal"/>
        <w:rPr/>
      </w:pPr>
      <w:r>
        <w:rPr/>
        <w:t>对中小学校教师的“阅读工程”和“十二五”纲要学习进行了督查并会同</w:t>
      </w:r>
      <w:r>
        <w:rPr/>
        <w:t>_</w:t>
      </w:r>
      <w:r>
        <w:rPr/>
        <w:t>市师训中心及教育局领导对</w:t>
      </w:r>
      <w:r>
        <w:rPr/>
        <w:t>_</w:t>
      </w:r>
      <w:r>
        <w:rPr/>
        <w:t>区各中小学校进行了检查。</w:t>
      </w:r>
    </w:p>
    <w:p>
      <w:pPr>
        <w:pStyle w:val="Normal"/>
        <w:rPr/>
      </w:pPr>
      <w:r>
        <w:rPr/>
        <w:t>五、强化素质教育，全面提高教育教学质量。</w:t>
      </w:r>
    </w:p>
    <w:p>
      <w:pPr>
        <w:pStyle w:val="Normal"/>
        <w:rPr/>
      </w:pPr>
      <w:r>
        <w:rPr/>
        <w:t>德育为先，注重能力，全面发展，将社会主义核心价值体系融入教育全过程。利用每年开展的弘扬和培育民族精神宣传月活动，各中小学、幼儿园都能利用团队活动、升国旗活动和主题班会，开展丰富多彩的德育教育活动，使德育教育渗透于教育教学活动之中。结合特定宣传教育日和假期社会实践，配合有关部门做好“反邪教”、“拒绝</w:t>
      </w:r>
      <w:r>
        <w:rPr/>
        <w:t>_”</w:t>
      </w:r>
      <w:r>
        <w:rPr/>
        <w:t>等专题宣传教育活动，形成了社会、家庭、学校三级德育教育网络，促进了青少年学生全面健康成长。</w:t>
      </w:r>
    </w:p>
    <w:p>
      <w:pPr>
        <w:pStyle w:val="Normal"/>
        <w:rPr/>
      </w:pPr>
      <w:r>
        <w:rPr/>
        <w:t>始终把提高教育教学质量放在第一位，真正落实区委、区政府“教育强区”的目标。实施标准化考试。坚持“依法治考、从严治考”的原则，先后投入</w:t>
      </w:r>
      <w:r>
        <w:rPr/>
        <w:t>40</w:t>
      </w:r>
      <w:r>
        <w:rPr/>
        <w:t>多万，认真履行职责，积极稳妥确保</w:t>
      </w:r>
      <w:r>
        <w:rPr/>
        <w:t>_</w:t>
      </w:r>
      <w:r>
        <w:rPr/>
        <w:t>区普通高校招生、中考考试工作顺利完成。</w:t>
      </w:r>
      <w:r>
        <w:rPr/>
        <w:t>20_</w:t>
      </w:r>
      <w:r>
        <w:rPr/>
        <w:t>年</w:t>
      </w:r>
      <w:r>
        <w:rPr/>
        <w:t>_</w:t>
      </w:r>
      <w:r>
        <w:rPr/>
        <w:t>区普通高校报考本科一批上线率较去年提升了</w:t>
      </w:r>
      <w:r>
        <w:rPr/>
        <w:t>2.28</w:t>
      </w:r>
      <w:r>
        <w:rPr/>
        <w:t>个百分点，本科二批以上上线率提升了</w:t>
      </w:r>
      <w:r>
        <w:rPr/>
        <w:t>5.26</w:t>
      </w:r>
      <w:r>
        <w:rPr/>
        <w:t>个百分点。</w:t>
      </w:r>
      <w:r>
        <w:rPr/>
        <w:t>_</w:t>
      </w:r>
      <w:r>
        <w:rPr/>
        <w:t>区在</w:t>
      </w:r>
      <w:r>
        <w:rPr/>
        <w:t>_</w:t>
      </w:r>
      <w:r>
        <w:rPr/>
        <w:t>市</w:t>
      </w:r>
      <w:r>
        <w:rPr/>
        <w:t>20_</w:t>
      </w:r>
      <w:r>
        <w:rPr/>
        <w:t>年中考理科实验操作考试中获三区总分第一名。在</w:t>
      </w:r>
      <w:r>
        <w:rPr/>
        <w:t>20_</w:t>
      </w:r>
      <w:r>
        <w:rPr/>
        <w:t>年高中招生考试信息技术加试中获三区总分第二名。</w:t>
      </w:r>
    </w:p>
    <w:p>
      <w:pPr>
        <w:pStyle w:val="Normal"/>
        <w:rPr/>
      </w:pPr>
      <w:r>
        <w:rPr/>
        <w:t>充分发挥了督导室和教研室的作用，对学校经常性地进行督察和指导并定期进行质量评估。在经过多次讨论的基础上重新修改《</w:t>
      </w:r>
      <w:r>
        <w:rPr/>
        <w:t>_</w:t>
      </w:r>
      <w:r>
        <w:rPr/>
        <w:t>区中小学实施素质教育综合考核评价</w:t>
      </w:r>
      <w:r>
        <w:rPr/>
        <w:t>(</w:t>
      </w:r>
      <w:r>
        <w:rPr/>
        <w:t>试行</w:t>
      </w:r>
      <w:r>
        <w:rPr/>
        <w:t>)</w:t>
      </w:r>
      <w:r>
        <w:rPr/>
        <w:t>方案》，以此将对各中小学的教育教学质量进行年度考核。并对小学六年级的学生和三年级的学生进行了评估和检测。在总结经验的</w:t>
      </w:r>
      <w:r>
        <w:rPr/>
        <w:t>.</w:t>
      </w:r>
      <w:r>
        <w:rPr/>
        <w:t>基础上，对所有年级学生，各学科按照素质教育的要求进行了检测，效果很好，得到了各学校师生的好评，真正体现了素质教育的目的和要求。我们举办了各学科竞赛</w:t>
      </w:r>
      <w:r>
        <w:rPr/>
        <w:t>;</w:t>
      </w:r>
      <w:r>
        <w:rPr/>
        <w:t>组织参加了全国、自治区、</w:t>
      </w:r>
      <w:r>
        <w:rPr/>
        <w:t>_</w:t>
      </w:r>
      <w:r>
        <w:rPr/>
        <w:t>市级各学科竞赛</w:t>
      </w:r>
      <w:r>
        <w:rPr/>
        <w:t>;</w:t>
      </w:r>
      <w:r>
        <w:rPr/>
        <w:t>组织了小学六年级音体美测试</w:t>
      </w:r>
      <w:r>
        <w:rPr/>
        <w:t>;</w:t>
      </w:r>
      <w:r>
        <w:rPr/>
        <w:t>小学师生朗读比赛</w:t>
      </w:r>
      <w:r>
        <w:rPr/>
        <w:t>;</w:t>
      </w:r>
      <w:r>
        <w:rPr/>
        <w:t>对</w:t>
      </w:r>
      <w:r>
        <w:rPr/>
        <w:t>_</w:t>
      </w:r>
      <w:r>
        <w:rPr/>
        <w:t>区六所中学的理、化、生、信息技术、体育课进行了统一测试</w:t>
      </w:r>
      <w:r>
        <w:rPr/>
        <w:t>(</w:t>
      </w:r>
      <w:r>
        <w:rPr/>
        <w:t>实验、实践操作</w:t>
      </w:r>
      <w:r>
        <w:rPr/>
        <w:t>)</w:t>
      </w:r>
      <w:r>
        <w:rPr/>
        <w:t>。体现出我们办学的质量和水平，通过行之有效的改革措施，全区教育教学工作取得显著成绩。</w:t>
      </w:r>
    </w:p>
    <w:p>
      <w:pPr>
        <w:pStyle w:val="Normal"/>
        <w:rPr/>
      </w:pPr>
      <w:r>
        <w:rPr/>
        <w:t>全区各中小学幼儿园认真实施“</w:t>
      </w:r>
      <w:r>
        <w:rPr/>
        <w:t>33211”</w:t>
      </w:r>
      <w:r>
        <w:rPr/>
        <w:t>工程</w:t>
      </w:r>
      <w:r>
        <w:rPr/>
        <w:t>,</w:t>
      </w:r>
      <w:r>
        <w:rPr/>
        <w:t>认真推动“体育大课间”工作的落实，积极组织指导“阳光体育运动”，吸引广大学生积极参加体育锻炼。以举办丰富多彩、主题鲜明的活动来促使各项工作的落实，各中小学校都举办了校园艺术节，参加了广场艺术节文艺汇演。为庆祝建党</w:t>
      </w:r>
      <w:r>
        <w:rPr/>
        <w:t>94</w:t>
      </w:r>
      <w:r>
        <w:rPr/>
        <w:t>周年，举办以“党在我心中”为主题</w:t>
      </w:r>
      <w:r>
        <w:rPr/>
        <w:t>_</w:t>
      </w:r>
      <w:r>
        <w:rPr/>
        <w:t>区中小学生鼓号队、团体操</w:t>
      </w:r>
      <w:r>
        <w:rPr/>
        <w:t>(</w:t>
      </w:r>
      <w:r>
        <w:rPr/>
        <w:t>舞</w:t>
      </w:r>
      <w:r>
        <w:rPr/>
        <w:t>)</w:t>
      </w:r>
      <w:r>
        <w:rPr/>
        <w:t>比赛，举办了</w:t>
      </w:r>
      <w:r>
        <w:rPr/>
        <w:t>_</w:t>
      </w:r>
      <w:r>
        <w:rPr/>
        <w:t>区中小学生运动会，举办了“丹青翰墨颂党恩”书画比赛，在</w:t>
      </w:r>
      <w:r>
        <w:rPr/>
        <w:t>_</w:t>
      </w:r>
      <w:r>
        <w:rPr/>
        <w:t>市十二中学举行了“千人唱红歌”五四纪念活动，各校</w:t>
      </w:r>
      <w:r>
        <w:rPr/>
        <w:t>(</w:t>
      </w:r>
      <w:r>
        <w:rPr/>
        <w:t>园</w:t>
      </w:r>
      <w:r>
        <w:rPr/>
        <w:t>)</w:t>
      </w:r>
      <w:r>
        <w:rPr/>
        <w:t>在“六一”前后举办了丰富多彩的运动会和艺术节表演活动，极大地丰富了广大师生的文化体育生活。十一月，在胜利街小学举行了全区大队辅导员“入队仪式”观摩活动、全区“小百灵”少儿声乐大赛、</w:t>
      </w:r>
      <w:r>
        <w:rPr/>
        <w:t>_</w:t>
      </w:r>
      <w:r>
        <w:rPr/>
        <w:t>区中小学生书画摄影作品展。十二月，举行“梦想从这里起航”文艺展演活动。</w:t>
      </w:r>
      <w:r>
        <w:rPr/>
        <w:t>6.26</w:t>
      </w:r>
      <w:r>
        <w:rPr/>
        <w:t>国际禁毒日前夕，教育局与多部门配合举办了“禁毒百步走宣传活动”。组织城区学校和法制学校在“</w:t>
      </w:r>
      <w:r>
        <w:rPr/>
        <w:t>6.26”</w:t>
      </w:r>
      <w:r>
        <w:rPr/>
        <w:t>国际禁毒日举行禁毒宣誓和签名仪式。</w:t>
      </w:r>
    </w:p>
    <w:p>
      <w:pPr>
        <w:pStyle w:val="Normal"/>
        <w:rPr/>
      </w:pPr>
      <w:r>
        <w:rPr/>
        <w:t>六、加大教育投入，以实现学校标准化建设为目标，实施校安工程。</w:t>
      </w:r>
    </w:p>
    <w:p>
      <w:pPr>
        <w:pStyle w:val="Normal"/>
        <w:rPr/>
      </w:pPr>
      <w:r>
        <w:rPr/>
        <w:t>七、加强校园及周边安全，努力打造平安和谐校园。</w:t>
      </w:r>
    </w:p>
    <w:p>
      <w:pPr>
        <w:pStyle w:val="Normal"/>
        <w:widowControl/>
        <w:bidi w:val="0"/>
        <w:spacing w:before="180" w:after="180"/>
        <w:jc w:val="left"/>
        <w:rPr/>
      </w:pPr>
      <w:r>
        <w:rPr/>
        <w:t>我区始终站在确保广大师生生命安全，维护教育和谐稳定的高度，采取有效措施切实加强了学校安全管理，维护了学校正常的教育教学秩序。区教育局制定出台了《中小学、幼儿园安全防范及周边环境整治工作措施》，构建了学校安全管理的长效体系，加大力度主动与机关部门配合，治理和整治校园及校园周边环境，在人防、技防、物防上进行投入，今年各中小学、幼儿园都举行了两次以上防震和安全自我防护演练活动。通过与各中小学签订《学校安全工作责任书》，强化学校校长、分管校长、班主任、授课教师的工作职责</w:t>
      </w:r>
      <w:r>
        <w:rPr/>
        <w:t>;</w:t>
      </w:r>
      <w:r>
        <w:rPr/>
        <w:t>建立了重要时段、关键环节、重点部位安全监管包保责任制，形成了齐抓共管的工作格局。教育局组成检查组对全区中小学、幼儿园的“托管班”进行了多次拉网式排查</w:t>
      </w:r>
      <w:r>
        <w:rPr/>
        <w:t>;</w:t>
      </w:r>
      <w:r>
        <w:rPr/>
        <w:t>联合公安、消防、卫生、食品监管、工商等部门主要针对中小学、幼儿园的办学现状和规范行为进行了检查，对不符合条件的予以取缔，对不完善的停止办班，限期整改。开展了“送子车”专项整治行动，对“三证”</w:t>
      </w:r>
      <w:r>
        <w:rPr/>
        <w:t>(</w:t>
      </w:r>
      <w:r>
        <w:rPr/>
        <w:t>驾驶证、行驶证、保险证</w:t>
      </w:r>
      <w:r>
        <w:rPr/>
        <w:t>)</w:t>
      </w:r>
      <w:r>
        <w:rPr/>
        <w:t>齐全车辆，提出具体要求，暂保留，其余车辆一律予以取缔。最大限度消除校园安全隐患，共同构筑中小学学生健康成长的防火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