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离职证明模板范本"/>
      <w:r>
        <w:rPr/>
        <w:t>单位离职证明模板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单位职员</w:t>
      </w:r>
      <w:r>
        <w:rPr/>
        <w:t>)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乙方原为甲方</w:t>
      </w:r>
      <w:r>
        <w:rPr/>
        <w:t>___________(</w:t>
      </w:r>
      <w:r>
        <w:rPr/>
        <w:t>部门</w:t>
      </w:r>
      <w:r>
        <w:rPr/>
        <w:t>)</w:t>
      </w:r>
      <w:r>
        <w:rPr/>
        <w:t>的</w:t>
      </w:r>
      <w:r>
        <w:rPr/>
        <w:t>_________(</w:t>
      </w:r>
      <w:r>
        <w:rPr/>
        <w:t>职务</w:t>
      </w:r>
      <w:r>
        <w:rPr/>
        <w:t>)</w:t>
      </w:r>
      <w:r>
        <w:rPr/>
        <w:t>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经双方协商一致解除劳动合同。甲乙双方确认终止劳动关系，双方现已就经济补偿金及劳动关系存续期间的所有问题达成一致，并已一次性结清所有费用，已办理交接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</w:t>
      </w:r>
      <w:r>
        <w:rPr/>
        <w:t>____________________________</w:t>
      </w:r>
      <w:r>
        <w:rPr/>
        <w:t>乙方签字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