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短文"/>
      <w:r>
        <w:rPr/>
        <w:t>学生实习自我鉴定短文</w:t>
      </w:r>
      <w:bookmarkEnd w:id="0"/>
    </w:p>
    <w:p>
      <w:pPr>
        <w:pStyle w:val="Normal"/>
        <w:rPr/>
      </w:pPr>
      <w:r>
        <w:rPr/>
        <w:t>转眼间实习期立刻就要结束了，在这段时间里我进行教育社会实践学习，回想起实习的日子，收获丰富，异常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我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教师的指导下，我基本掌握了儿科一些常见病的护理以及一些基本操作。异常是对于小儿头皮针的穿刺技术，在工作的同时我也不断的认真学习和鉴定经验，能勤于、善于观察患儿病情，从而及时地掌握病情变化，作出准确确定。总之我觉得在这段实习的日子里，我学到了很多，虽然我还只是学生，也许我的本事有限，可是我用我的努力充实我的知识与技能，期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教师的沟通、谈话方法和技巧，等到真正工作了会很快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实习经历，其中复杂的滋味也许仅有亲身经历过的人才能体会，酸甜苦辣，无论是什么滋味，都挺值得回味的。当然更重要的是明白了好多书本上学不到的东西，也认识了几个不错的朋友，或许这比书本更有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