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画学习心得"/>
      <w:r>
        <w:rPr/>
        <w:t>中国画学习心得</w:t>
      </w:r>
      <w:bookmarkEnd w:id="0"/>
    </w:p>
    <w:p>
      <w:pPr>
        <w:pStyle w:val="Normal"/>
        <w:rPr/>
      </w:pPr>
      <w:r>
        <w:rPr/>
        <w:t>中国画是植根中华民族土壤中的艺术，但是真正能看懂中国画的人还不是很多。我正是带着一种对中国画的好奇与探求心选择了“中国画作品欣赏与基本技法”这门课。在老师的指导下，我们赏析了许多优秀的中国画作品，还学会了画工笔画，水墨画，写意牡丹等。虽谈不上对中国传统文化精髓有了了解，但也在老师的熏陶下对中国画有了一些粗浅的认识、体会。我明白了赏析一幅中国画，要赏析它的意境与境界，只有为观者营造出一种意境的作品才是一幅好画。如“行到水穷处，坐看云起时”，含有无穷的韵味在其中，这才有诗意。画也要这样，含不尽之意于画外，这叫画意，这就是意境境界。古人说“人品不高，落笔无法”。这个说法我也很赞同。比如说一个人如果没有什么气度，画就谈不上有什么意境气韵，如果一个人特别注重自己的气质修养，那么他的笔墨之间一定会少几分浮华，多了几分真美。中国画按其使用材料和表现方法，可细分为水墨画、重彩、浅绛、工笔、写意、白描等</w:t>
      </w:r>
      <w:r>
        <w:rPr/>
        <w:t>;</w:t>
      </w:r>
      <w:r>
        <w:rPr/>
        <w:t>按其题材又有人物画、山水画、花鸟画等。中国画画幅形式较为多样，横向展开的有长卷、横披，纵向展开的有条幅、中堂，盈尺大小的有册页、斗方，画在扇面上面的有折扇、团扇等。</w:t>
      </w:r>
    </w:p>
    <w:p>
      <w:pPr>
        <w:pStyle w:val="Normal"/>
        <w:rPr/>
      </w:pPr>
      <w:r>
        <w:rPr/>
        <w:t>国画在古代一般称之为丹青，主要指的是画在绢、纸上并加以装裱的卷轴画。中国画历史悠久，远在</w:t>
      </w:r>
      <w:r>
        <w:rPr/>
        <w:t>2000</w:t>
      </w:r>
      <w:r>
        <w:rPr/>
        <w:t>多年前的战国时期就出现了画在丝织品上的绘画——帛画，这之前又有原始岩画和彩陶画。两汉和魏晋南北朝时期，社会由稳定统一到分裂的急剧变化，绘画形成以宗教绘画为主的局面，山水画、花鸟画亦在此时萌芽。隋唐时期社会高度繁荣，绘画也随之呈现出全面繁荣的局面。山水画、花鸟画已发展成熟，宗教画达到了顶峰，并出现了世俗化倾向。元、明、清三代水墨山水和写意花鸟得到突出发展，文人画成为中国画的主流，但其末流则走向因袭模仿。中国画自</w:t>
      </w:r>
      <w:r>
        <w:rPr/>
        <w:t>19</w:t>
      </w:r>
      <w:r>
        <w:rPr/>
        <w:t>世纪末以后在近百年引入西方美术的表现形式与艺术观念</w:t>
      </w:r>
      <w:r>
        <w:rPr/>
        <w:t>19</w:t>
      </w:r>
      <w:r>
        <w:rPr/>
        <w:t>世纪以后，在政治、经济中心城市，汇聚了一大批画家，以上海为张大千等人</w:t>
      </w:r>
      <w:r>
        <w:rPr/>
        <w:t>;</w:t>
      </w:r>
      <w:r>
        <w:rPr/>
        <w:t>以北京为中心的北方画家群，如齐白石，以广州为中心的岭南画家群，如黄君璧等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学了这门课，我受益匪浅，既陶冶了情操，又学习了新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