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总结精品"/>
      <w:r>
        <w:rPr/>
        <w:t>幼儿教师心得体会总结精品</w:t>
      </w:r>
      <w:bookmarkEnd w:id="0"/>
    </w:p>
    <w:p>
      <w:pPr>
        <w:pStyle w:val="Normal"/>
        <w:rPr/>
      </w:pPr>
      <w:r>
        <w:rPr/>
        <w:t>最近，我捧起《爱与责任》徜徉在一个个鲜活的教师楷模中间，一幅幅感人的画面，在我眼前此起彼伏。他们崇高的人生追求，高尚的师德情操，强烈的责任意识，无私的奉献精神，无不深深的震撼着我。</w:t>
      </w:r>
    </w:p>
    <w:p>
      <w:pPr>
        <w:pStyle w:val="Normal"/>
        <w:rPr/>
      </w:pPr>
      <w:r>
        <w:rPr/>
        <w:t>掩卷沉思，书中优秀老师崇高的人生追求、高尚的师德情操、强烈的责任意识、无私的奉献精神，都给我留下很深的印象，他们是我学习的楷模。通过学习，想想自己的幼教工作，我感受如下：</w:t>
      </w:r>
    </w:p>
    <w:p>
      <w:pPr>
        <w:pStyle w:val="Normal"/>
        <w:rPr/>
      </w:pPr>
      <w:r>
        <w:rPr/>
        <w:t>第一，幼儿园的教师要具有爱心，应给幼儿以母亲般的爱抚，使孩子感受到老师是那么的亲切可近，从而把老师当成最可敬的人，因为孩子一离开父母，第一个接触的人就是老师，在孩子的眼里老师就是他最亲近的人。</w:t>
      </w:r>
    </w:p>
    <w:p>
      <w:pPr>
        <w:pStyle w:val="Normal"/>
        <w:rPr/>
      </w:pPr>
      <w:r>
        <w:rPr/>
        <w:t>第二，要与幼儿“知心”。教师要耐心与每个幼儿交朋友，使孩子愿意把自己的秘密告诉你，让你与他同享自己的快乐。</w:t>
      </w:r>
    </w:p>
    <w:p>
      <w:pPr>
        <w:pStyle w:val="Normal"/>
        <w:rPr/>
      </w:pPr>
      <w:r>
        <w:rPr/>
        <w:t>第三，爱孩子，应是每个教师最起码的道德。每个人都喜爱那些聪明伶俐、活泼可爱的孩子，对那些不怎么讨人喜欢的孩子，这就需要我们老师一定要有一颗真正的爱心。千万别让孩子的心灵蒙上阴影，那样孩子会感到沮丧、无助，从而不相信自己的能力及在集体生活中平等的地位和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爱是教育永恒的主题，教师对孩子的爱是一种巨大的教育力量，也是一种需要的教育手段。在爱的教育中，孩子们快乐的茁壮成长着。只要我们在教育中真心的付出我们的爱，收获的将是爱的果实。在和孩子们朝夕相处的日子里，我发现，比我的世界更动人的是孩子们的心灵世界。你爱他们，他们也爱你。爱是永恒的。为了你的学生有一天如你爱他一样能去爱别人，为了这世上的人彼此之间都能相互关爱，请你爱你的学生吧</w:t>
      </w:r>
      <w:r>
        <w:rPr/>
        <w:t>!</w:t>
      </w:r>
      <w:r>
        <w:rPr/>
        <w:t>因为爱是我们共同的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