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广西的导游词范文"/>
      <w:r>
        <w:rPr/>
        <w:t>关于广西的导游词范文</w:t>
      </w:r>
      <w:bookmarkEnd w:id="0"/>
    </w:p>
    <w:p>
      <w:pPr>
        <w:pStyle w:val="Normal"/>
        <w:rPr/>
      </w:pPr>
      <w:r>
        <w:rPr/>
        <w:t>各位团友、各位游客，大家早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***</w:t>
      </w:r>
      <w:r>
        <w:rPr/>
        <w:t>旅行社的导游</w:t>
      </w:r>
      <w:r>
        <w:rPr/>
        <w:t>***</w:t>
      </w:r>
      <w:r>
        <w:rPr/>
        <w:t>，大家叫我小</w:t>
      </w:r>
      <w:r>
        <w:rPr/>
        <w:t>*</w:t>
      </w:r>
      <w:r>
        <w:rPr/>
        <w:t>好了。</w:t>
      </w:r>
    </w:p>
    <w:p>
      <w:pPr>
        <w:pStyle w:val="Normal"/>
        <w:rPr/>
      </w:pPr>
      <w:r>
        <w:rPr/>
        <w:t>欢迎大家前来游览芦笛岩。很高兴为大家解说。芦笛岩是国家</w:t>
      </w:r>
      <w:r>
        <w:rPr/>
        <w:t>4A</w:t>
      </w:r>
      <w:r>
        <w:rPr/>
        <w:t>级景区，也是桂林山水的一颗明珠。由于游人较多，洞内道路曲折，各景点的灯光是讲完一段后自动关闭的，为了大家的安全和更好地参观游览，请大家不要走散，不要攀爬钟乳石照相，不要高声说话，不要吸烟。希望大家能配合我做好导游工作。我们的服务口号是“笑迎天下客，满意在芦笛”。希望我的讲解能伴随你度•过一段美好的时光。现在请大家随我到岩洞里游览。</w:t>
      </w:r>
    </w:p>
    <w:p>
      <w:pPr>
        <w:pStyle w:val="Normal"/>
        <w:rPr/>
      </w:pPr>
      <w:r>
        <w:rPr/>
        <w:t>芦笛岩位于桂林市西北桃花江畔，在光明山的南侧山腰。洞口原长有一种芦荻草，传说可以做笛子，吹出悦耳动听的声音，芦笛岩因此得名。芦笛岩的形成经历了漫长的年代，</w:t>
      </w:r>
      <w:r>
        <w:rPr/>
        <w:t>100</w:t>
      </w:r>
      <w:r>
        <w:rPr/>
        <w:t>万年前这里原是一个古地下湖，由于地壳运动山体抬升，地下水位下降</w:t>
      </w:r>
      <w:r>
        <w:rPr/>
        <w:t>;</w:t>
      </w:r>
      <w:r>
        <w:rPr/>
        <w:t>地下湖变成了山洞。后来，雨水形成的地下水沿着山体中许许多多的破碎带流动，溶解了岩石中的碳酸钙，变成了含有碳酸根与钙离子的溶液。当地下水从岩石缝隙流到洞中时，二氧化碳溢出</w:t>
      </w:r>
      <w:r>
        <w:rPr/>
        <w:t>;</w:t>
      </w:r>
      <w:r>
        <w:rPr/>
        <w:t>钙离子就沉淀结晶，经过长年的积累形成千姿百态的钟乳石，人们称赞芦笛岩是一座大自然的艺术之宫。</w:t>
      </w:r>
    </w:p>
    <w:p>
      <w:pPr>
        <w:pStyle w:val="Normal"/>
        <w:rPr/>
      </w:pPr>
      <w:r>
        <w:rPr/>
        <w:t>远在</w:t>
      </w:r>
      <w:r>
        <w:rPr/>
        <w:t>1000</w:t>
      </w:r>
      <w:r>
        <w:rPr/>
        <w:t>多年前的唐代就有人来芦笛岩游览，芦笛岩的石壁上留下了不少古人的墨迹，但历代都没有开发。芦笛岩于</w:t>
      </w:r>
      <w:r>
        <w:rPr/>
        <w:t>1959</w:t>
      </w:r>
      <w:r>
        <w:rPr/>
        <w:t>年开始进行勘测与建设。</w:t>
      </w:r>
      <w:r>
        <w:rPr/>
        <w:t>1962</w:t>
      </w:r>
      <w:r>
        <w:rPr/>
        <w:t>年正式对游人开放。自开放以来，芦笛岩曾先后接待了邓小平、李鹏、朱镕基、李瑞环等党和国家领导人。美国前总统尼克松、卡特</w:t>
      </w:r>
      <w:r>
        <w:rPr/>
        <w:t>;</w:t>
      </w:r>
      <w:r>
        <w:rPr/>
        <w:t>联合国前秘书长德奎利亚尔等</w:t>
      </w:r>
      <w:r>
        <w:rPr/>
        <w:t>80</w:t>
      </w:r>
      <w:r>
        <w:rPr/>
        <w:t>多个国家元首和政府首脑也曾前来参观游览。</w:t>
      </w:r>
    </w:p>
    <w:p>
      <w:pPr>
        <w:pStyle w:val="Normal"/>
        <w:rPr/>
      </w:pPr>
      <w:r>
        <w:rPr/>
        <w:t>芦笛岩洞深</w:t>
      </w:r>
      <w:r>
        <w:rPr/>
        <w:t>240</w:t>
      </w:r>
      <w:r>
        <w:rPr/>
        <w:t>米，最宽处</w:t>
      </w:r>
      <w:r>
        <w:rPr/>
        <w:t>93</w:t>
      </w:r>
      <w:r>
        <w:rPr/>
        <w:t>米，最大高度</w:t>
      </w:r>
      <w:r>
        <w:rPr/>
        <w:t>18</w:t>
      </w:r>
      <w:r>
        <w:rPr/>
        <w:t>米，游览路程约</w:t>
      </w:r>
      <w:r>
        <w:rPr/>
        <w:t>500</w:t>
      </w:r>
      <w:r>
        <w:rPr/>
        <w:t>米，游览时间大约</w:t>
      </w:r>
      <w:r>
        <w:rPr/>
        <w:t>40</w:t>
      </w:r>
      <w:r>
        <w:rPr/>
        <w:t>分钟。</w:t>
      </w:r>
    </w:p>
    <w:p>
      <w:pPr>
        <w:pStyle w:val="Normal"/>
        <w:rPr/>
      </w:pPr>
      <w:r>
        <w:rPr/>
        <w:t>1.</w:t>
      </w:r>
      <w:r>
        <w:rPr/>
        <w:t>狮岭朝霞</w:t>
      </w:r>
    </w:p>
    <w:p>
      <w:pPr>
        <w:pStyle w:val="Normal"/>
        <w:rPr/>
      </w:pPr>
      <w:r>
        <w:rPr/>
        <w:t>展现在我们面前的是一幅由许多钟乳石组成的壮丽图景：有挺拔的山峰，有茂密的森林，还有浓阴遮天的千年古树。每当太阳初升就有成群的狮子迎着朝阳在森林里尽情地欢舞，使整个森林充满了蓬蓬勃勃的朝气。这里有一头大狮子，这是头部，这是身部，这是尾巴。它正看护着那边的一群玩耍的小狮子，这个景叫“狮岭朝霞”。</w:t>
      </w:r>
    </w:p>
    <w:p>
      <w:pPr>
        <w:pStyle w:val="Normal"/>
        <w:rPr/>
      </w:pPr>
      <w:r>
        <w:rPr/>
        <w:t>这些山峰、古树、狮子都是由洞顶滴水形成的钟乳石，含有钙离子的水从裂缝中滴下来，经过上万年以至几十万年的积累，结晶成悬挂在洞顶的石钟乳</w:t>
      </w:r>
      <w:r>
        <w:rPr/>
        <w:t>;</w:t>
      </w:r>
      <w:r>
        <w:rPr/>
        <w:t>水滴到地上，形成从下往上长的石笋</w:t>
      </w:r>
      <w:r>
        <w:rPr/>
        <w:t>;</w:t>
      </w:r>
      <w:r>
        <w:rPr/>
        <w:t>经过漫长的年代，石笋和石钟乳连接起来，形成了石柱。这一类由滴水形成的钟乳石称为滴石类次生化学沉积物。中国有句成语说“水滴石穿”，在芦笛岩却是水滴石长，只要有滴水活动，钟乳石就会不停地生长。</w:t>
      </w:r>
    </w:p>
    <w:p>
      <w:pPr>
        <w:pStyle w:val="Normal"/>
        <w:rPr/>
      </w:pPr>
      <w:r>
        <w:rPr/>
        <w:t>2.</w:t>
      </w:r>
      <w:r>
        <w:rPr/>
        <w:t>红罗宝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像是一床圆顶蚊帐，这是帐顶，这是帐布，蚊帐的一半已经整齐地折叠起来了。帐顶叫穴盾，像古代兵器盾牌，国外叫它调色板。穴盾由从洞壁裂缝挤压出来的渗透水形成。水流形成穴盾上下两块圆形盾板，两块盾板中间是空的，水从盾板夹缝向外流出，又形成了下部的石幔。当石幔长达</w:t>
      </w:r>
      <w:r>
        <w:rPr/>
        <w:t>2—3</w:t>
      </w:r>
      <w:r>
        <w:rPr/>
        <w:t>米时，石盾和石幔合起来就形成了盾帐，在外形上宛如一床圆顶蚊帐。盾帐右下方有一只美国火鸡，火鸡的尾巴上有一只小驼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