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培训心得体会优秀范文"/>
      <w:r>
        <w:rPr/>
        <w:t>任职培训心得体会优秀范文</w:t>
      </w:r>
      <w:bookmarkEnd w:id="0"/>
    </w:p>
    <w:p>
      <w:pPr>
        <w:pStyle w:val="Normal"/>
        <w:rPr/>
      </w:pPr>
      <w:r>
        <w:rPr/>
        <w:t>参加院党委组织的处级干部任职培训。通过四个单元的学习，使我的头脑更清醒了，对人力资源管理的认识更深刻了，同时感觉有压力、有动力，作为人事处在今后的工作中，要全面贯彻党的十七大精神，贯彻院党委的决议，贯彻党的路线、方针、政策，更好实施人力资源管理，奋力开创人事工作新局面。通过学习，有以下学习体会：</w:t>
      </w:r>
    </w:p>
    <w:p>
      <w:pPr>
        <w:pStyle w:val="Normal"/>
        <w:rPr/>
      </w:pPr>
      <w:r>
        <w:rPr/>
        <w:t>一、全面贯彻落实党的十七大精神，明确今后五年人事工作发展目标和思路</w:t>
      </w:r>
    </w:p>
    <w:p>
      <w:pPr>
        <w:pStyle w:val="Normal"/>
        <w:rPr/>
      </w:pPr>
      <w:r>
        <w:rPr/>
        <w:t>十七大报告对人事和人才工作提出了许多新任务和新要求。这些新任务和新要求，使人事工作的发展方向更加明确、奋斗目标更加清晰、职能作用更加凸显。全面贯彻落实十七大对人事和人才工作提出的新任务和新要求，最重要、最根本的就是更好实施人才强国战略。结合单位实际，目前进入稳定发展阶段，面临的新形势，新要求，新任务，人事处要针对单位的阶段性特征，在人力资源管理方面，全面规划人力资源建设，进一步完善规章制度，促进内部沟通、协调，加强凝聚力，保证政策执行的公正、公平，为各处室提供周到满意的支持服务。</w:t>
      </w:r>
    </w:p>
    <w:p>
      <w:pPr>
        <w:pStyle w:val="Normal"/>
        <w:rPr/>
      </w:pPr>
      <w:r>
        <w:rPr/>
        <w:t>二、适应新形势要求，把握趋势和规律，按照科学发展观的总要求，加强专兼结合的科研队伍建设</w:t>
      </w:r>
    </w:p>
    <w:p>
      <w:pPr>
        <w:pStyle w:val="Normal"/>
        <w:rPr/>
      </w:pPr>
      <w:r>
        <w:rPr/>
        <w:t>处级干部任职培训心得体会</w:t>
      </w:r>
      <w:r>
        <w:rPr/>
        <w:t>3</w:t>
      </w:r>
      <w:r>
        <w:rPr/>
        <w:t>篇处级干部任职培训心得体会</w:t>
      </w:r>
      <w:r>
        <w:rPr/>
        <w:t>3</w:t>
      </w:r>
      <w:r>
        <w:rPr/>
        <w:t>篇专业技术干部是考试院队伍建设的核心，是提高工作质量及单位可持续发展、兴旺发达的保障。鼓励专业技术干部积极参与科研工作，引导专业技术干部形成稳定科研方向，物色和选拔能胜任科研工作的带头人，逐步有计划的培养和形成自己的科研队伍。多渠道发展和壮大科研队伍。面向高校、科研部门，聘请具有较高理论水平丰富实践经验的专家承担科研任务，合作进行科学研究。</w:t>
      </w:r>
    </w:p>
    <w:p>
      <w:pPr>
        <w:pStyle w:val="Normal"/>
        <w:rPr/>
      </w:pPr>
      <w:r>
        <w:rPr/>
        <w:t>努力提高干部职工的学历层次。鼓励青年干部职工通过多种渠道提高学历层次。根据工作需要和可能，支持干部职工以在职培养的方式提高学历。</w:t>
      </w:r>
    </w:p>
    <w:p>
      <w:pPr>
        <w:pStyle w:val="Normal"/>
        <w:rPr/>
      </w:pPr>
      <w:r>
        <w:rPr/>
        <w:t>加大人才引进的力度。通过公开招聘，以补充硕士研究生为主、选留优秀本科毕业生等方式，提高专业技术干部队伍比例。合理设置和调整各类岗位，以竞争优选的方式，公开聘任，合约管理。</w:t>
      </w:r>
    </w:p>
    <w:p>
      <w:pPr>
        <w:pStyle w:val="Normal"/>
        <w:rPr/>
      </w:pPr>
      <w:r>
        <w:rPr/>
        <w:t>三、加深对实施人才强国战略的科学内涵地理解</w:t>
      </w:r>
    </w:p>
    <w:p>
      <w:pPr>
        <w:pStyle w:val="Normal"/>
        <w:rPr/>
      </w:pPr>
      <w:r>
        <w:rPr/>
        <w:t>确立人才资源是科学发展第一资源的战略地位，进一步发挥人才对考试院发展的引领和支撑作用</w:t>
      </w:r>
      <w:r>
        <w:rPr/>
        <w:t>;</w:t>
      </w:r>
      <w:r>
        <w:rPr/>
        <w:t>更好的贯彻以人为本理念，牢固树立科学人才观，把尊重人才、服务人才、充分发挥人才作用、促进人才全面发展作为人事工作的根本出发点和落脚点</w:t>
      </w:r>
      <w:r>
        <w:rPr/>
        <w:t>;</w:t>
      </w:r>
      <w:r>
        <w:rPr/>
        <w:t>按照更高的标准加强人才队伍建设，壮大总量，提高素质，优化结构</w:t>
      </w:r>
      <w:r>
        <w:rPr/>
        <w:t>;</w:t>
      </w:r>
      <w:r>
        <w:rPr/>
        <w:t>抓住未来</w:t>
      </w:r>
      <w:r>
        <w:rPr/>
        <w:t>5</w:t>
      </w:r>
      <w:r>
        <w:rPr/>
        <w:t>年重要战略机遇期，采取更有力的措施，创新人才工作体制机制，完善制度，营造环境，加大投入。</w:t>
      </w:r>
    </w:p>
    <w:p>
      <w:pPr>
        <w:pStyle w:val="Normal"/>
        <w:rPr/>
      </w:pPr>
      <w:r>
        <w:rPr/>
        <w:t>在人事制度方面，要勇于创新，努力构建以公平、激励、开放、法治为基本特征的科学人事管理体制</w:t>
      </w:r>
      <w:r>
        <w:rPr/>
        <w:t>;</w:t>
      </w:r>
      <w:r>
        <w:rPr/>
        <w:t>在人才环境方面，要大力营造鼓励人才干事业、支持人才干成事业、帮助人才干好事业的氛围，充分激发各类人才的积极性、主动性和创造性</w:t>
      </w:r>
      <w:r>
        <w:rPr/>
        <w:t>;</w:t>
      </w:r>
      <w:r>
        <w:rPr/>
        <w:t>在人才结构方面，要继续优化人才资源配置，不断提高干部职工队伍与考试招生业务布局和教育考试事业发展需求的适应性。</w:t>
      </w:r>
    </w:p>
    <w:p>
      <w:pPr>
        <w:pStyle w:val="Normal"/>
        <w:rPr/>
      </w:pPr>
      <w:r>
        <w:rPr/>
        <w:t>四、加强自身建设，确保各项人事工作任务顺利完成</w:t>
      </w:r>
    </w:p>
    <w:p>
      <w:pPr>
        <w:pStyle w:val="Normal"/>
        <w:rPr/>
      </w:pPr>
      <w:r>
        <w:rPr/>
        <w:t>人事处要按照十七大关于“讲党性、重品行、作表率”的要求，努力把人事部门建设成为政治强、作风正、工作出色的部门，圆满完成各项人事工作任务。</w:t>
      </w:r>
    </w:p>
    <w:p>
      <w:pPr>
        <w:pStyle w:val="Normal"/>
        <w:widowControl/>
        <w:bidi w:val="0"/>
        <w:spacing w:before="180" w:after="180"/>
        <w:jc w:val="left"/>
        <w:rPr/>
      </w:pPr>
      <w:r>
        <w:rPr/>
        <w:t>切实抓好十七大精神的学习贯彻。按照院党委的统一部署，精心组织学习贯彻党的十七大精神。弘扬改革创新精神。要进一步解放思想，更新观念，勇于改革，敢于创新。下大力气狠抓工作落实。切实履行职责，努力提高人事工作的执行力。继续加强人事部门作风建设。从严管理、从严要求，树立和维护人事部门和人事干部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