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万能模板自我评价"/>
      <w:r>
        <w:rPr/>
        <w:t>小学万能模板自我评价</w:t>
      </w:r>
      <w:bookmarkEnd w:id="0"/>
    </w:p>
    <w:p>
      <w:pPr>
        <w:pStyle w:val="Normal"/>
        <w:rPr/>
      </w:pPr>
      <w:r>
        <w:rPr/>
        <w:t>这六年来，我渐渐改正了自己的缺点，乐意帮助同学，做老师的小帮手。</w:t>
      </w:r>
    </w:p>
    <w:p>
      <w:pPr>
        <w:pStyle w:val="Normal"/>
        <w:rPr/>
      </w:pPr>
      <w:r>
        <w:rPr/>
        <w:t>但是我做题时比较粗心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初中后，我要不停地改正自己的缺点，不断地完善自己，使自己的成绩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