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周记"/>
      <w:r>
        <w:rPr/>
        <w:t>大学生实习心得周记</w:t>
      </w:r>
      <w:bookmarkEnd w:id="0"/>
    </w:p>
    <w:p>
      <w:pPr>
        <w:pStyle w:val="Normal"/>
        <w:rPr/>
      </w:pPr>
      <w:r>
        <w:rPr/>
        <w:t>来到了陌生的一个地方进行我的实习工作，我很敬佩自我的胆量，在这十几天里幸亏有我的同学照顾着我不然我真的会感到害怕，在村里工作虽说地方很小，可是事情还是很多的。</w:t>
      </w:r>
    </w:p>
    <w:p>
      <w:pPr>
        <w:pStyle w:val="Normal"/>
        <w:rPr/>
      </w:pPr>
      <w:r>
        <w:rPr/>
        <w:t>一开始我们先从资料上把村子里的情景都了解了一遍之后，再由我们的干部带我们去村里去看看，看看有哪些需要我们帮忙的村民，一开始由于我的语言不通导致了很多东西我都不怎样明白，还好有同学帮忙我翻译给我听才懂得了，在这些日子里我们帮忙村委会把电脑修好了，文件都整理了一下，看了今年重大的项目如修路，建球场，建医院等等，深深的了解了这个村子的风土人情。</w:t>
      </w:r>
    </w:p>
    <w:p>
      <w:pPr>
        <w:pStyle w:val="Normal"/>
        <w:rPr/>
      </w:pPr>
      <w:r>
        <w:rPr/>
        <w:t>在那里我与我的同学策划了一个投篮比赛的活动，在经过网上的查找资料还有询问了一些领导的意见，才把计划书做出来了，在村委会的大力支持下活动很快就开展起来了，小朋友们都很踊跃的参加，奖品很丰富，这个活动主要是想让孩子们多出来走走，不要总是在家里玩电脑或者在公路上乱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相对于湖南来说是比较发达的了，可是农村社会工作还是没有怎样开展起来，我觉得政府应当加大推广社会工作的力度尽早把工作开到农村里来，虽然我此刻能干的事情微不足道，可是我有一颗炙热的心，我将继续深造，把我的学业完成后投入到社工的行业中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