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领导致辞集锦"/>
      <w:r>
        <w:rPr/>
        <w:t>2023</w:t>
      </w:r>
      <w:r>
        <w:rPr/>
        <w:t>开工领导致辞集锦</w:t>
      </w:r>
      <w:bookmarkEnd w:id="0"/>
    </w:p>
    <w:p>
      <w:pPr>
        <w:pStyle w:val="Normal"/>
        <w:rPr/>
      </w:pPr>
      <w:r>
        <w:rPr/>
        <w:t>尊敬的……市长，指挥部的各领导，各兄弟建筑企业的朋友们、各位来宾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……公司很荣幸地作为工程建设的施工单位之一，参加……项目建设开工典礼仪式。首先我谨代表</w:t>
      </w:r>
      <w:r>
        <w:rPr/>
        <w:t>__</w:t>
      </w:r>
      <w:r>
        <w:rPr/>
        <w:t>公司管理班子及全体参建员工对本工程的开工建设表示热烈祝贺</w:t>
      </w:r>
      <w:r>
        <w:rPr/>
        <w:t>!</w:t>
      </w:r>
      <w:r>
        <w:rPr/>
        <w:t>对前来参加典礼的各位领导、各位来宾和各参建单位表示衷心地感谢和崇高的敬意</w:t>
      </w:r>
      <w:r>
        <w:rPr/>
        <w:t>!</w:t>
      </w:r>
    </w:p>
    <w:p>
      <w:pPr>
        <w:pStyle w:val="Normal"/>
        <w:rPr/>
      </w:pPr>
      <w:r>
        <w:rPr/>
        <w:t>……</w:t>
      </w:r>
      <w:r>
        <w:rPr/>
        <w:t>公司是一家具有</w:t>
      </w:r>
      <w:r>
        <w:rPr/>
        <w:t>50</w:t>
      </w:r>
      <w:r>
        <w:rPr/>
        <w:t>余年历史的建筑企业，公司拥有先进的管理理念和强有力的管理团队，企业文化积淀深厚，企业荣誉硕果累累。目前，公司以……为企业愿景，秉承……的企业使命，遵循……的管理思想，以诚信求生存，以质量求发展，以管理求效益。近年来集团公司的经营取得了快速的发展，业务遍及全国各地，履约行为获得各业主单位的好评。……地区是……，作为……地区建筑业的龙头企业，……公司这次终于有机会参与到……工程的建设，这对于全公司是极具社会意义的大事。</w:t>
      </w:r>
    </w:p>
    <w:p>
      <w:pPr>
        <w:pStyle w:val="Normal"/>
        <w:rPr/>
      </w:pPr>
      <w:r>
        <w:rPr/>
        <w:t>公司对于……的第一个项目给予了高度重视。我代表公司在开工典礼上郑重承诺，公司总部将切实做好项目的协调服务，全面优化施工组织，调派精兵强将组建项目管理及施工团队，努力帮助项目部解决项目建设中遇到的实际困难和问题，为工程建设创造良好的条件，确保工程顺利进行。同事我们要求……公司参与该项目的全体建设者们一定要充分认识……项目的重大意义，保持对项目高度负责的态度，发扬艰苦奋斗、顽强拼搏的精神，精心组织、科学管理、文明施工、安全生产，严格贯彻公司的标准化管理规程，高标准、高质量地完成好工程建设各项任务，确保实现安全、质量和进度的管理目标，努力把……项目建设成质量一流的优质工程、样板工程，确保文明标化工地。我们将以此工程树立公司在……的品牌形象，并能够以公司优异的履约表现，赢得县政府、各级主管部门以及……指挥部的认可，今后可以参与到更多的……项目中去。最后，预祝开工典礼圆满成功，预祝……项目在各方的共同努力下早日建成，顺利招商，为……地区的经济发展早日发挥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