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对学生优秀的评价评语"/>
      <w:r>
        <w:rPr/>
        <w:t>怎么写对学生优秀的评价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见到老师总是礼貌相待，平时能做好老师的小助手，每一天还能帮忙差生补习功课。老师发现你做作业比以前细心，希望你坚持下去。希你再接再厉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