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个人防控心得体会"/>
      <w:r>
        <w:rPr/>
        <w:t>2023</w:t>
      </w:r>
      <w:r>
        <w:rPr/>
        <w:t>抗击疫情个人防控心得体会</w:t>
      </w:r>
      <w:bookmarkEnd w:id="0"/>
    </w:p>
    <w:p>
      <w:pPr>
        <w:pStyle w:val="Normal"/>
        <w:rPr/>
      </w:pPr>
      <w:r>
        <w:rPr/>
        <w:t>近日，习近平总书记在北京调研指导新冠肺炎疫情防控工作时发表重要讲话，坚定有力，鼓舞勇气，振奋人心，引发强烈反响。打赢疫情防控的人民战争、总体战、阻击战，党员干部们要以更坚定的信心、更顽强的意志、更果断的措施。</w:t>
      </w:r>
    </w:p>
    <w:p>
      <w:pPr>
        <w:pStyle w:val="Normal"/>
        <w:rPr/>
      </w:pPr>
      <w:r>
        <w:rPr/>
        <w:t>持续强化思想认识。自全国疫情防控阻击战打响以来，各级党员干部主动放弃春节假期，积极投身到疫情防控工作中来，冲锋在前，让党旗在疫情防控第一线高高飘扬，凝聚了一股强大的力量。</w:t>
      </w:r>
      <w:r>
        <w:rPr/>
        <w:t>20</w:t>
      </w:r>
      <w:r>
        <w:rPr/>
        <w:t>多天的坚持，为疫情防控筑牢了一道道防线，当前，正值疫情防控关键阶段，党员干部们要进一步提高政治意识，克服厌战思想，非疫情重灾区的党员干部更要克服盲目自信和麻痹大意思想，做好疫情防控“持久战”的准备，做到疫情不退、党员干部不退，誓死保障人民群众的生命健康。</w:t>
      </w:r>
    </w:p>
    <w:p>
      <w:pPr>
        <w:pStyle w:val="Normal"/>
        <w:rPr/>
      </w:pPr>
      <w:r>
        <w:rPr/>
        <w:t>继续抓牢动态排查。从武汉“封城”到各地“封村”“封小区”，疫情得到了进一步控制，说明“不出去”是暂时这个阶段对抗病毒最有效的“药”，但随着各地复工复产，很多人会返程复工，社区等基层一线是外防输入、内防扩散最有效的防线，这除了需要我们每一个人积极配合，更需要我们的党员干部们提高警惕，继续抓牢抓实人员的动态排查，对重点人员继续实施盯控，将“早发现、早隔离、早治疗”落到实处，把前期在疫情防控中的有效做法发扬下去，继续保持疫情防控高压态势。</w:t>
      </w:r>
    </w:p>
    <w:p>
      <w:pPr>
        <w:pStyle w:val="Normal"/>
        <w:rPr/>
      </w:pPr>
      <w:r>
        <w:rPr/>
        <w:t>全力保障“菜篮子”。民以食为天，在疫情防控的关键阶段，如何保障群众的“菜篮子”正常供是党员干部们逃避不了的问题。一年之计在于春，对于靠地吃饭的农民来说，除了让“不出门”的群众的生活物资得到有效保障，春耕生产也刻不容缓。党员干部一方面要全力做好春耕生产的物资运输保障，另一方面也可动员返乡农民工在家发展种养殖业，解决其收入问题和就业问题。</w:t>
      </w:r>
    </w:p>
    <w:p>
      <w:pPr>
        <w:pStyle w:val="Normal"/>
        <w:widowControl/>
        <w:bidi w:val="0"/>
        <w:spacing w:before="180" w:after="180"/>
        <w:jc w:val="left"/>
        <w:rPr/>
      </w:pPr>
      <w:r>
        <w:rPr/>
        <w:t>“</w:t>
      </w:r>
      <w:r>
        <w:rPr/>
        <w:t>涓滴可汇海，春暖必花开”，只要我们做好了打疫情防控“持久战”的准备，就不怕今年春天的花开不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