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桓英先进事迹学习心得范文"/>
      <w:r>
        <w:rPr/>
        <w:t>2023</w:t>
      </w:r>
      <w:r>
        <w:rPr/>
        <w:t>李桓英先进事迹学习心得范文</w:t>
      </w:r>
      <w:bookmarkEnd w:id="0"/>
    </w:p>
    <w:p>
      <w:pPr>
        <w:pStyle w:val="Normal"/>
        <w:rPr/>
      </w:pPr>
      <w:r>
        <w:rPr/>
        <w:t>经常听到这句话：比你优秀的人都在努力、比你年龄大的人都在奋斗，你凭什么不努力</w:t>
      </w:r>
      <w:r>
        <w:rPr/>
        <w:t>?</w:t>
      </w:r>
      <w:r>
        <w:rPr/>
        <w:t>是的，努力的人太多，</w:t>
      </w:r>
      <w:r>
        <w:rPr/>
        <w:t>98</w:t>
      </w:r>
      <w:r>
        <w:rPr/>
        <w:t>岁的“上班族”李桓英，在</w:t>
      </w:r>
      <w:r>
        <w:rPr/>
        <w:t>93</w:t>
      </w:r>
      <w:r>
        <w:rPr/>
        <w:t>岁才办理退休手续，但不愿离开岗位、放弃事业，</w:t>
      </w:r>
      <w:r>
        <w:rPr/>
        <w:t>98</w:t>
      </w:r>
      <w:r>
        <w:rPr/>
        <w:t>岁的毅然选择继续回到单位当起“上班族”。李桓英说“我不愿这两年白活着，我愿竭我所能做点更有意义的事，我要努力工作到</w:t>
      </w:r>
      <w:r>
        <w:rPr/>
        <w:t>100</w:t>
      </w:r>
      <w:r>
        <w:rPr/>
        <w:t>岁”。是什么让鲐背期颐，迟暮之年的李桓英毅然回到工作岗位，我想这就是深深根植于她内心的那份责任、使命与担当，催促着他努力、奋进、坚持。而作为年轻的基层党员干部，我们不应该向其学习吗，我们不应该学习她那一份决心和毅力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岗位是平凡的，也是亮丽的。作为基层党员干部，有些也许在平凡的岗位上度过了一年又一年，觉得升职无望，已经厌倦了这样的工作，开始存在懈怠、得过且过的心理了。但是我想说，在大千世界，平凡的岗位数不胜数、环卫工人几十年如一日的打扫城市环境卫生，他</w:t>
      </w:r>
      <w:r>
        <w:rPr/>
        <w:t>(</w:t>
      </w:r>
      <w:r>
        <w:rPr/>
        <w:t>她</w:t>
      </w:r>
      <w:r>
        <w:rPr/>
        <w:t>)</w:t>
      </w:r>
      <w:r>
        <w:rPr/>
        <w:t>们是平凡的，确也是亮丽的，因为他</w:t>
      </w:r>
      <w:r>
        <w:rPr/>
        <w:t>(</w:t>
      </w:r>
      <w:r>
        <w:rPr/>
        <w:t>她</w:t>
      </w:r>
      <w:r>
        <w:rPr/>
        <w:t>)</w:t>
      </w:r>
      <w:r>
        <w:rPr/>
        <w:t>们是城市不可或缺的元素</w:t>
      </w:r>
      <w:r>
        <w:rPr/>
        <w:t>;</w:t>
      </w:r>
      <w:r>
        <w:rPr/>
        <w:t>教师也是平凡的，几十年如一日的重复课本上的内容，面对的群体也是单一的，但是他</w:t>
      </w:r>
      <w:r>
        <w:rPr/>
        <w:t>(</w:t>
      </w:r>
      <w:r>
        <w:rPr/>
        <w:t>她</w:t>
      </w:r>
      <w:r>
        <w:rPr/>
        <w:t>)</w:t>
      </w:r>
      <w:r>
        <w:rPr/>
        <w:t>们却为社会输送了一批又一批的人才，他</w:t>
      </w:r>
      <w:r>
        <w:rPr/>
        <w:t>(</w:t>
      </w:r>
      <w:r>
        <w:rPr/>
        <w:t>她</w:t>
      </w:r>
      <w:r>
        <w:rPr/>
        <w:t>)</w:t>
      </w:r>
      <w:r>
        <w:rPr/>
        <w:t>们成立人类灵魂的工程师</w:t>
      </w:r>
      <w:r>
        <w:rPr/>
        <w:t>;</w:t>
      </w:r>
      <w:r>
        <w:rPr/>
        <w:t>基层党员干部每天面对的是人民群众，是平凡的，确也是社会不可或缺的。作为基层党员干部，我们要在平凡的岗位上努力奋斗，我们要干好自己的本质工作，要坚守自己的初心，要时刻回想自己最初进入这个岗位的那一份执着与坚持。是的，在一个岗位干一年容易，可是在一个岗位干几十年缺不简单。我们需要的是年轻人那一份冲劲，更需要有成年人的一份淡定，变化的是我们的年龄，而不变的是我们的心态和初心。努力是基层党员干部最需要的工作态度，所谓活到老，学到老，生命的意义不只是我们来到这个世上，而在于我们走过的路程，如何体现我们生命的价值，这才是关键。作为基层的年轻干部，只有当我们在自己的岗位努力奋斗，为群众干事，就算岗位在平凡，它终将会绽放光彩，基层干部们，努力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