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倡禁烟的倡议书优秀范文"/>
      <w:r>
        <w:rPr/>
        <w:t>提倡禁烟的倡议书优秀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烟草危害是当今世界最严重的公共卫生问题之一。世界卫生组织已将烟草流行列入重点控制领域。烟雾中含有</w:t>
      </w:r>
      <w:r>
        <w:rPr/>
        <w:t>3000</w:t>
      </w:r>
      <w:r>
        <w:rPr/>
        <w:t>多种对人体有害的化学物质，其中尼古丁、焦油、亚硝胺、一氧化碳等还具有致癌性。调查研究表明，长期吸烟容易引起心血管病变，直接削弱心脏收缩力，损坏脑细胞，导致记忆力衰退，头痛，失眠等，吸烟者肺癌死亡率比不吸烟者高</w:t>
      </w:r>
      <w:r>
        <w:rPr/>
        <w:t>10</w:t>
      </w:r>
      <w:r>
        <w:rPr/>
        <w:t>～</w:t>
      </w:r>
      <w:r>
        <w:rPr/>
        <w:t>13</w:t>
      </w:r>
      <w:r>
        <w:rPr/>
        <w:t>倍。</w:t>
      </w:r>
    </w:p>
    <w:p>
      <w:pPr>
        <w:pStyle w:val="Normal"/>
        <w:rPr/>
      </w:pPr>
      <w:r>
        <w:rPr/>
        <w:t>追求健康和谐的生活方式，共建生态文明的美丽中国，已成为全社会的共识。</w:t>
      </w:r>
    </w:p>
    <w:p>
      <w:pPr>
        <w:pStyle w:val="Normal"/>
        <w:rPr/>
      </w:pPr>
      <w:r>
        <w:rPr/>
        <w:t>为树立和展现我校青年学生良好的精神面貌，养成文明健康的生活习惯，创造洁净、优美的校园环境，构建无烟的美丽校园。根据教育部《关于在全国各级各类学校禁烟有关事项的通知》结合学校实际，至此，向全体师生发出倡议：</w:t>
      </w:r>
    </w:p>
    <w:p>
      <w:pPr>
        <w:pStyle w:val="Normal"/>
        <w:rPr/>
      </w:pPr>
      <w:r>
        <w:rPr/>
        <w:t>第一条遵守校园公共场所禁止吸烟的规定，自觉从自身做起，积极营造无烟校园，养成健康文明的生活习惯</w:t>
      </w:r>
    </w:p>
    <w:p>
      <w:pPr>
        <w:pStyle w:val="Normal"/>
        <w:rPr/>
      </w:pPr>
      <w:r>
        <w:rPr/>
        <w:t>第二条校内所有公共区域一律禁止吸烟。含各教学楼、图书馆、学生活动中心、食堂、学生公寓、浴池、体育场、篮球场、音乐广场、樱园、校内主、附路以及校园其它禁止吸烟场所。</w:t>
      </w:r>
    </w:p>
    <w:p>
      <w:pPr>
        <w:pStyle w:val="Normal"/>
        <w:rPr/>
      </w:pPr>
      <w:r>
        <w:rPr/>
        <w:t>第三条校园公共场所醒目位置设置禁烟标志牌，宣传栏粘贴烟草危害的宣传海报</w:t>
      </w:r>
    </w:p>
    <w:p>
      <w:pPr>
        <w:pStyle w:val="Normal"/>
        <w:rPr/>
      </w:pPr>
      <w:r>
        <w:rPr/>
        <w:t>第四条全校师生应自觉养成不吸烟的良好生活习惯。无论在校内校外都自觉不吸烟、不敬烟、不带烟。</w:t>
      </w:r>
    </w:p>
    <w:p>
      <w:pPr>
        <w:pStyle w:val="Normal"/>
        <w:rPr/>
      </w:pPr>
      <w:r>
        <w:rPr/>
        <w:t>第五条学生禁止吸烟，自觉远离烟草，争做文明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条树立责任感和使命感，积极参与到创建无烟校园的各项工作中，为建立清新美丽校园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