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乡导游作文400字"/>
      <w:r>
        <w:rPr/>
        <w:t>家乡导游作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我们的校园可美啦</w:t>
      </w:r>
      <w:r>
        <w:rPr/>
        <w:t>!</w:t>
      </w:r>
      <w:r>
        <w:rPr/>
        <w:t>有许许多多的活动天地和学习园地。现在就让我带你们去参观参观吧</w:t>
      </w:r>
      <w:r>
        <w:rPr/>
        <w:t>!</w:t>
      </w:r>
    </w:p>
    <w:p>
      <w:pPr>
        <w:pStyle w:val="Normal"/>
        <w:rPr/>
      </w:pPr>
      <w:r>
        <w:rPr/>
        <w:t>一进校园，阵阵微风抚摸着你的脸蛋，使你感到神清气爽。接着，扑入眼帘的是全新的塑胶操场。每当上体育课的时候，我们班都有会在那里练习赛跑、接力赛等运动。</w:t>
      </w:r>
    </w:p>
    <w:p>
      <w:pPr>
        <w:pStyle w:val="Normal"/>
        <w:rPr/>
      </w:pPr>
      <w:r>
        <w:rPr/>
        <w:t>过了塑胶操场就到了内操坪。这里是孩子们的游戏乐园，到了下课的时候，这里就会传出嘻嘻哈哈的欢笑声。内操场的东西两端各有一栋教学楼。新教学楼高高耸立在内操坪的西侧，颜色鲜艳，环境优良。老教学楼挺立在内操场的东端，虽然它看起来已是灰头土脸，但是，它挺立在路边的样子，仍显得无比坚强。</w:t>
      </w:r>
    </w:p>
    <w:p>
      <w:pPr>
        <w:pStyle w:val="Normal"/>
        <w:rPr/>
      </w:pPr>
      <w:r>
        <w:rPr/>
        <w:t>从内操场的最前面向左转个弯，就到了小操坪。把这里叫做流行街。因为每次一到有流行的游戏或玩具的时候，同学们就都会在这里玩。</w:t>
      </w:r>
    </w:p>
    <w:p>
      <w:pPr>
        <w:pStyle w:val="Normal"/>
        <w:rPr/>
      </w:pPr>
      <w:r>
        <w:rPr/>
        <w:t>我们四</w:t>
      </w:r>
      <w:r>
        <w:rPr/>
        <w:t>(8)</w:t>
      </w:r>
      <w:r>
        <w:rPr/>
        <w:t>班是一档最里面的班级，我们教室的右边有一块小空地，因为其它班不太方便的原因，这块地，就成了我们四</w:t>
      </w:r>
      <w:r>
        <w:rPr/>
        <w:t>(8)</w:t>
      </w:r>
      <w:r>
        <w:rPr/>
        <w:t>班的乐园。</w:t>
      </w:r>
    </w:p>
    <w:p>
      <w:pPr>
        <w:pStyle w:val="Normal"/>
        <w:rPr/>
      </w:pPr>
      <w:r>
        <w:rPr/>
        <w:t>在小操坪和小空地之间，有一个健身沙地，那是我最喜欢去的地方。每当下课的时候，很多同学都有会到那里去锻炼身体，放松心情，然后聚集精力，迎拉接下一节课的挑战。</w:t>
      </w:r>
    </w:p>
    <w:p>
      <w:pPr>
        <w:pStyle w:val="Normal"/>
        <w:rPr/>
      </w:pPr>
      <w:r>
        <w:rPr/>
        <w:t>啊</w:t>
      </w:r>
      <w:r>
        <w:rPr/>
        <w:t>!</w:t>
      </w:r>
      <w:r>
        <w:rPr/>
        <w:t>校园是培育花朵的园地，是孩子们快乐的象征。我爱我们的学校，爱校园里的一草一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本文素材来源于网络，如有侵权，请联系删除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