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介绍信"/>
      <w:r>
        <w:rPr/>
        <w:t>公务员的自我介绍信</w:t>
      </w:r>
      <w:bookmarkEnd w:id="0"/>
    </w:p>
    <w:p>
      <w:pPr>
        <w:pStyle w:val="Normal"/>
        <w:rPr/>
      </w:pPr>
      <w:r>
        <w:rPr/>
        <w:t>我是一名土生土长的</w:t>
      </w:r>
      <w:r>
        <w:rPr/>
        <w:t>____</w:t>
      </w:r>
      <w:r>
        <w:rPr/>
        <w:t>人。顺义质朴、淳厚的民风塑造了我踏实、沉稳、随和、坚强的性格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小学和</w:t>
      </w:r>
      <w:r>
        <w:rPr/>
        <w:t>____</w:t>
      </w:r>
      <w:r>
        <w:rPr/>
        <w:t>中完成了义务教育阶段的学习，我以优异成绩考入了区重点中学</w:t>
      </w:r>
      <w:r>
        <w:rPr/>
        <w:t>____</w:t>
      </w:r>
      <w:r>
        <w:rPr/>
        <w:t>。高中时代，我一直担任班长和校团委会组织部委员，并多次获得</w:t>
      </w:r>
      <w:r>
        <w:rPr/>
        <w:t>____</w:t>
      </w:r>
      <w:r>
        <w:rPr/>
        <w:t>优秀共青团员、校优秀团干部、优秀班干部等荣誉称号，得到了老师的首肯和同学们的支持。多年的班级管理工作，培养了我敢于担当的工作作风和严谨细致的组织能力。丰富了我的人生阅历，积累了经验。</w:t>
      </w:r>
    </w:p>
    <w:p>
      <w:pPr>
        <w:pStyle w:val="Normal"/>
        <w:rPr/>
      </w:pPr>
      <w:r>
        <w:rPr/>
        <w:t>____</w:t>
      </w:r>
      <w:r>
        <w:rPr/>
        <w:t>年，我以优异成绩考入全国重点大学</w:t>
      </w:r>
      <w:r>
        <w:rPr/>
        <w:t>____</w:t>
      </w:r>
      <w:r>
        <w:rPr/>
        <w:t>。并一直担任班级团支部书记。大学生活让我终身难忘。大三那年我光荣地加入了中国共产党，成为全系仅有的三名学生党员之一。我不但努力学好我的第一专业—工程管理专业并获得管理学学士学位，还利用课余时间辅修了第二专业—法学专业并取得优异成绩。</w:t>
      </w:r>
    </w:p>
    <w:p>
      <w:pPr>
        <w:pStyle w:val="Normal"/>
        <w:rPr/>
      </w:pPr>
      <w:r>
        <w:rPr/>
        <w:t>我不断加强自己的理论学习，顺利通过大学英语四级考试并获得校级单项奖学金。作为班级团支部书记，我积极组织班级活动，培养自己为同学服务的奉献精神。四年的学习、工作积淀，为我将来服务社会打下了坚实的基础。大学毕业后，大型国有企业——北京城建集团吸纳了我。并让我在新员工培训班上担任班长。随后，我被安排在国家军事博物馆等重点工程工作。丰富的理论知识，娴熟的计算机操作水平，虚心好学的品格，一丝不苟的工作作风，高调做事，低调做人的宽广胸怀，与人友善的良好的人际关系，博得了领导和同事的好评。作为优秀员工代表我接受了首都建设报记者的采访。我边工作边努力学习，取得了助理工程师、全国土建造价员等相关职称及职称英语</w:t>
      </w:r>
      <w:r>
        <w:rPr/>
        <w:t>A</w:t>
      </w:r>
      <w:r>
        <w:rPr/>
        <w:t>级证书。</w:t>
      </w:r>
    </w:p>
    <w:p>
      <w:pPr>
        <w:pStyle w:val="Normal"/>
        <w:rPr/>
      </w:pPr>
      <w:r>
        <w:rPr/>
        <w:t>我爱好写作，曾经有多篇作品在《北京日报》发表，并多次在顺义区组织的各类征文比赛中获奖。顺义城管大队作为一个文明执法、屡创佳绩的英雄单位，一直是我倾心向往的理想之所。我报考的监察员岗位，可以给我创造深入一线、深入基层的机会。更好地发挥自己善于沟通、擅长写作、苦干实干、吃苦耐劳的优势。让我利用自身所学、个人能力更好地为民服务、为民解忧，努力践行为党和人民的事业奋斗终身的入党誓言。</w:t>
      </w:r>
    </w:p>
    <w:p>
      <w:pPr>
        <w:pStyle w:val="Normal"/>
        <w:rPr/>
      </w:pPr>
      <w:r>
        <w:rPr/>
        <w:t>最后，我希望尊敬的各位考官能给我这样的机会，让我为顺义的发展贡献自己全部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考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