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责任区主要事迹"/>
      <w:r>
        <w:rPr/>
        <w:t>党员责任区主要事迹</w:t>
      </w:r>
      <w:bookmarkEnd w:id="0"/>
    </w:p>
    <w:p>
      <w:pPr>
        <w:pStyle w:val="Normal"/>
        <w:rPr/>
      </w:pPr>
      <w:r>
        <w:rPr/>
        <w:t>她从党旗下宣誓的那刻起，就时刻牢记自己是一名共产党员，在平时的工作中，以高度的责任心认真对待每一项工作，事事、处处、时时都以党员的标准来严格要求自己。</w:t>
      </w:r>
    </w:p>
    <w:p>
      <w:pPr>
        <w:pStyle w:val="Normal"/>
        <w:rPr/>
      </w:pPr>
      <w:r>
        <w:rPr/>
        <w:t>一、勤于政治业务学习、不断提高自身素质</w:t>
      </w:r>
    </w:p>
    <w:p>
      <w:pPr>
        <w:pStyle w:val="Normal"/>
        <w:rPr/>
      </w:pPr>
      <w:r>
        <w:rPr/>
        <w:t>她利用业余时间学习相关知识，高标准要求自己，认真学习中国特色社会主义理论体系，学习实践科学发展观，用科学发展观指导具体工作，积极探索新形势下物业管理工作的方法和途径。不到两年的时间，系统了解了水电气暖的供应、运行和维修程序，深入小区结合实际学习物业管理知识。</w:t>
      </w:r>
    </w:p>
    <w:p>
      <w:pPr>
        <w:pStyle w:val="Normal"/>
        <w:rPr/>
      </w:pPr>
      <w:r>
        <w:rPr/>
        <w:t>二、树立责任意识创新物业管理</w:t>
      </w:r>
    </w:p>
    <w:p>
      <w:pPr>
        <w:pStyle w:val="Normal"/>
        <w:rPr/>
      </w:pPr>
      <w:r>
        <w:rPr/>
        <w:t>1</w:t>
      </w:r>
      <w:r>
        <w:rPr/>
        <w:t>、夯实基础管理工作</w:t>
      </w:r>
    </w:p>
    <w:p>
      <w:pPr>
        <w:pStyle w:val="Normal"/>
        <w:rPr/>
      </w:pPr>
      <w:r>
        <w:rPr/>
        <w:t>她利用业余时间，认真学习物业管理专业知识，建立健全了各种物业管理制度，制定了物业管理考核细则</w:t>
      </w:r>
      <w:r>
        <w:rPr/>
        <w:t>;</w:t>
      </w:r>
      <w:r>
        <w:rPr/>
        <w:t>编写了《晋铝现代楼物业服务手册》。对于小区基础资料的管理，她事无巨细，一项一项认真指导、检查，帮助七个小区完善了基础管理资料。为了能及时发现问题、整改问题，她还在管委会建立并实行物业管理检查日巡检制度，使小区管理做到有检查，有记录，各项工作有据可查，奖惩分明，充分调动小区人员的积极性，形成了一级对一级负责、层层抓管理、各小区争先创优的良好竞争态势，为进一步提高物业服务质量打下了坚实的基础。</w:t>
      </w:r>
    </w:p>
    <w:p>
      <w:pPr>
        <w:pStyle w:val="Normal"/>
        <w:rPr/>
      </w:pPr>
      <w:r>
        <w:rPr/>
        <w:t>2</w:t>
      </w:r>
      <w:r>
        <w:rPr/>
        <w:t>、努力营造文明整洁的社区环境</w:t>
      </w:r>
    </w:p>
    <w:p>
      <w:pPr>
        <w:pStyle w:val="Normal"/>
        <w:rPr/>
      </w:pPr>
      <w:r>
        <w:rPr/>
        <w:t>狠抓环境卫生整治和绿化管理，建立起三级检查体系，理顺了物业管理关系。今年三月份，为做好辖区内绿化管理工作，她认真核实，从上报核实苗木补栽计划到苗木的发放、栽植、浇水等管理，她都做到了认真、细致的检查和登记。她奔波在苗圃现场和各小区补栽现场之间，加班加点将</w:t>
      </w:r>
      <w:r>
        <w:rPr/>
        <w:t>30</w:t>
      </w:r>
      <w:r>
        <w:rPr/>
        <w:t>多个品种、近万颗苗木一一送到各区，并协调组织人员根据苗木的特性指导补栽苗木、科学浇灌。通过半年多的努力，辖区卫生干净整洁、花草树木枝繁叶茂。</w:t>
      </w:r>
    </w:p>
    <w:p>
      <w:pPr>
        <w:pStyle w:val="Normal"/>
        <w:rPr/>
      </w:pPr>
      <w:r>
        <w:rPr/>
        <w:t>3</w:t>
      </w:r>
      <w:r>
        <w:rPr/>
        <w:t>、顺应形势探索物业改革之路</w:t>
      </w:r>
    </w:p>
    <w:p>
      <w:pPr>
        <w:pStyle w:val="Normal"/>
        <w:rPr/>
      </w:pPr>
      <w:r>
        <w:rPr/>
        <w:t>她积极与车间领导对转岗员工做大量的思想工作和对形势的宣传教育。组织科室人员利用半个月时间无休息日、加班加点丈量生活区清扫面积，根据面积分配人员及清扫任务</w:t>
      </w:r>
      <w:r>
        <w:rPr/>
        <w:t>;</w:t>
      </w:r>
      <w:r>
        <w:rPr/>
        <w:t>经过大量细致的准备工作后，她拟定了《物业管理改革方案》，在经过部相关人员的讨论后，她与有关单位精心组织实施，顺利实现了人员的平稳过渡。</w:t>
      </w:r>
    </w:p>
    <w:p>
      <w:pPr>
        <w:pStyle w:val="Normal"/>
        <w:rPr/>
      </w:pPr>
      <w:r>
        <w:rPr/>
        <w:t>三、立足物业做服务无怨无悔做奉献</w:t>
      </w:r>
    </w:p>
    <w:p>
      <w:pPr>
        <w:pStyle w:val="Normal"/>
        <w:rPr/>
      </w:pPr>
      <w:r>
        <w:rPr/>
        <w:t>在工作中，数年如一日埋头苦干、敬业爱岗。尤其在节能减排、私拉乱接查处和小区物业管理工作中，加班加点、不计个人得失，圆满完成各种数字的统计上报和阶段性目标任务。在日常工作中，不断创新管理、用心服务用户</w:t>
      </w:r>
      <w:r>
        <w:rPr/>
        <w:t>;</w:t>
      </w:r>
      <w:r>
        <w:rPr/>
        <w:t>经常深入基层、深入用户了解和掌握信息资料，克服各种困难，解决工作中存在的问题，圆满完成领导交办的各项任务。</w:t>
      </w:r>
    </w:p>
    <w:p>
      <w:pPr>
        <w:pStyle w:val="Normal"/>
        <w:rPr/>
      </w:pPr>
      <w:r>
        <w:rPr/>
        <w:t>四、坚持原则，恪尽职守，做好党务工作</w:t>
      </w:r>
    </w:p>
    <w:p>
      <w:pPr>
        <w:pStyle w:val="Normal"/>
        <w:widowControl/>
        <w:bidi w:val="0"/>
        <w:spacing w:before="180" w:after="180"/>
        <w:jc w:val="left"/>
        <w:rPr/>
      </w:pPr>
      <w:r>
        <w:rPr/>
        <w:t>两年来，作为支部委员，经常与积极分子谈心，从思想、工作、生活等各个方面帮助其进步。她坚持原则，恪尽职守，为了掌握和了解到发展对象的真实情况，今年，刘水红、范延庆被支部列为重点培养对象，她是介绍人，在工作中给予指导、帮助、在生活上给予关心。任文艺同志所从事的是平凡的物业管理工作，她所在的岗位也是平凡的岗位，在生活中她更是一个平凡的人，然而，一个平凡的人在平凡的工作中产生了一颗不平凡的心，那就是一颗奉献于物业管理的心，她用责任和爱心来诠释了一名物业人和共产党员的情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