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班级意见"/>
      <w:r>
        <w:rPr/>
        <w:t>大学生自我鉴定班级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，该同学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