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九年级毕业班家长会上的讲话"/>
      <w:r>
        <w:rPr/>
        <w:t>校长九年级毕业班家长会上的讲话</w:t>
      </w:r>
      <w:bookmarkEnd w:id="0"/>
    </w:p>
    <w:p>
      <w:pPr>
        <w:pStyle w:val="Normal"/>
        <w:rPr/>
      </w:pPr>
      <w:r>
        <w:rPr/>
        <w:t>尊敬的各位家长朋友：</w:t>
      </w:r>
    </w:p>
    <w:p>
      <w:pPr>
        <w:pStyle w:val="Normal"/>
        <w:rPr/>
      </w:pPr>
      <w:r>
        <w:rPr/>
        <w:t>大家上午好</w:t>
      </w:r>
      <w:r>
        <w:rPr/>
        <w:t>!</w:t>
      </w:r>
      <w:r>
        <w:rPr/>
        <w:t>我是刘校长</w:t>
      </w:r>
    </w:p>
    <w:p>
      <w:pPr>
        <w:pStyle w:val="Normal"/>
        <w:rPr/>
      </w:pPr>
      <w:r>
        <w:rPr/>
        <w:t>今天，你们能在百忙之中抽出宝贵的时间参加家长会，可以看出大家对子女的关心和对学校工作的支持。召开这次家长会的目的是为了增进老师与家长之间的交流，让家长们了解初三学生的在校情况，了解学校目前的发展状况，也让学校充分听取家长们的建议或意见，以便我们能够及时调整工作，提高教学质量。从这个出发点来看，我们的家长会一定能够达到预期的效果，取得圆满成功</w:t>
      </w:r>
      <w:r>
        <w:rPr/>
        <w:t>!</w:t>
      </w:r>
    </w:p>
    <w:p>
      <w:pPr>
        <w:pStyle w:val="Normal"/>
        <w:rPr/>
      </w:pPr>
      <w:r>
        <w:rPr/>
        <w:t>首先，我来说说文定学校与岳云中学的关系。可以这么说，文定学校就是岳云的初中部。文定学校是由全体岳云人和热爱教育事业的社会贤达共同举资创办的，她凝聚着岳云人对教育事业无限热爱的情怀。文定学校取名文定，其渊源来自文定书院即胡文定公祠，现为岳云中学“春秋楼”所在地。以此命名意在继承文定书院精神，弘扬百年岳云文化，培育社会栋梁。现在，文定也是以岳云的“勤、恪、忠、毅”为校训。</w:t>
      </w:r>
    </w:p>
    <w:p>
      <w:pPr>
        <w:pStyle w:val="Normal"/>
        <w:rPr/>
      </w:pPr>
      <w:r>
        <w:rPr/>
        <w:t>接着，我来谈谈文定学生进入岳云中学读书有哪些便利渠道。因为文定是岳云的初中部，岳云办这个学校就是要为本部解决优质生源的问题，所以开通了升学直通车，规定年级前</w:t>
      </w:r>
      <w:r>
        <w:rPr/>
        <w:t>100</w:t>
      </w:r>
      <w:r>
        <w:rPr/>
        <w:t>名的学生可提前直接升入岳云中学就读。其次在单招考试和全市组织的统考中，文定的学生可享受降分录取的政策。光这两项就可以大大缩短学生就读岳云的距离，帮助家长实现子女顺利就读岳云中学的愿望。</w:t>
      </w:r>
    </w:p>
    <w:p>
      <w:pPr>
        <w:pStyle w:val="Normal"/>
        <w:rPr/>
      </w:pPr>
      <w:r>
        <w:rPr/>
        <w:t>有些家长很关心中考统考的报考问题。在这里我也告诉大家：我校学生中考成绩能被衡山和南岳其他高中认可，并享受同等录取待遇。我校学生还可参加衡山二中等其它高中学校的单独招生考试并享受衡山其他初中学校的同等待遇。</w:t>
      </w:r>
    </w:p>
    <w:p>
      <w:pPr>
        <w:pStyle w:val="Normal"/>
        <w:rPr/>
      </w:pPr>
      <w:r>
        <w:rPr/>
        <w:t>然后，我想在这里谈谈文定学校的发展。首先文定学校有一大批名优教师。他们中就有不少是来自岳云中学的中高级教师，初三年级就有如语文老师陈立秋老师、王雪珍老师、数学老师王映雪老师、刘忠国老师、政治老师李友国老师。还有从周边学校特聘过来的把关老师，如学校教研室主任物理老师潘锦娥老师。其次，学校也培养了大批教学新秀，在初三年级就有在市教学比武中获过一等奖的数学老师——阳岳红老师，物理老师——阳超老师，语文老师——赵艳娇老师。在南岳区教育推进会获得“教育教学质量先进个人”称号的有阳超老师、贺小花老师，他们都是学校教坛新秀。学校的师资力量可以说是雄厚的，文定的教学质量是有保障的。学校的前两届各有一个毕业班，这些学生进入文定时成绩都不是很好，但是经过一年的培养，第一届毕业班</w:t>
      </w:r>
      <w:r>
        <w:rPr/>
        <w:t>45</w:t>
      </w:r>
      <w:r>
        <w:rPr/>
        <w:t>名考生，有</w:t>
      </w:r>
      <w:r>
        <w:rPr/>
        <w:t>36</w:t>
      </w:r>
      <w:r>
        <w:rPr/>
        <w:t>人考入岳云就读，升学率是</w:t>
      </w:r>
      <w:r>
        <w:rPr/>
        <w:t>80%</w:t>
      </w:r>
      <w:r>
        <w:rPr/>
        <w:t>，第二届是</w:t>
      </w:r>
      <w:r>
        <w:rPr/>
        <w:t>55</w:t>
      </w:r>
      <w:r>
        <w:rPr/>
        <w:t>人，也有</w:t>
      </w:r>
      <w:r>
        <w:rPr/>
        <w:t>34</w:t>
      </w:r>
      <w:r>
        <w:rPr/>
        <w:t>人考入岳云中学就读。优异的教学质量，赢得了社会和教学部门的赞誉，先后被授予“初中教学质量先进单位”“语言文字规范单位”“合格民办学校”等荣誉称号。如今的文定学校已经进入第二个发展时期，校园建设正在如火如荼地进行。学校的实验室、电脑房等各种功能室基本在本学期完成建设，下学期能投入使用</w:t>
      </w:r>
      <w:r>
        <w:rPr/>
        <w:t>;</w:t>
      </w:r>
      <w:r>
        <w:rPr/>
        <w:t>田径场也已经完成了图纸设计，学校投入了</w:t>
      </w:r>
      <w:r>
        <w:rPr/>
        <w:t>200</w:t>
      </w:r>
      <w:r>
        <w:rPr/>
        <w:t>万左右，目前正在平整场地</w:t>
      </w:r>
      <w:r>
        <w:rPr/>
        <w:t>;</w:t>
      </w:r>
      <w:r>
        <w:rPr/>
        <w:t>同时进行的还有学校投入近</w:t>
      </w:r>
      <w:r>
        <w:rPr/>
        <w:t>700</w:t>
      </w:r>
      <w:r>
        <w:rPr/>
        <w:t>万元的</w:t>
      </w:r>
      <w:r>
        <w:rPr/>
        <w:t>1000</w:t>
      </w:r>
      <w:r>
        <w:rPr/>
        <w:t>个床位的女生公寓</w:t>
      </w:r>
      <w:r>
        <w:rPr/>
        <w:t>;</w:t>
      </w:r>
      <w:r>
        <w:rPr/>
        <w:t>还有自来水问题，衡山与南岳的自来水公司的水都已经接到校门口，只等试水完成后就可以使用，此后热水供应将基本正常。</w:t>
      </w:r>
    </w:p>
    <w:p>
      <w:pPr>
        <w:pStyle w:val="Normal"/>
        <w:rPr/>
      </w:pPr>
      <w:r>
        <w:rPr/>
        <w:t>针对毕业班我们主要抓了以下几个方面的工作，借这个机会，向各位家长做一个汇报：</w:t>
      </w:r>
    </w:p>
    <w:p>
      <w:pPr>
        <w:pStyle w:val="Normal"/>
        <w:rPr/>
      </w:pPr>
      <w:r>
        <w:rPr/>
        <w:t>1.</w:t>
      </w:r>
      <w:r>
        <w:rPr/>
        <w:t>加强思想政治教育，增强学生信念与成才欲望。充分利用课堂、班会的时间给同学们加油充电。同时实行“一帮一”活动，以实现全班共同进步。通过这些活动调动学生的学习积极性。</w:t>
      </w:r>
    </w:p>
    <w:p>
      <w:pPr>
        <w:pStyle w:val="Normal"/>
        <w:rPr/>
      </w:pPr>
      <w:r>
        <w:rPr/>
        <w:t>2.</w:t>
      </w:r>
      <w:r>
        <w:rPr/>
        <w:t>抓两头，促中间。我们始终坚持“不放弃每一个学生，关心鼓励每一个学生的健康成长”的宗旨，同时又要有所侧重，对基础较好的、冲刺重点中学有希望的同学重点抓</w:t>
      </w:r>
      <w:r>
        <w:rPr/>
        <w:t>;</w:t>
      </w:r>
      <w:r>
        <w:rPr/>
        <w:t>对“希望生”每个课任教师负责两人，每周至少找他们谈话一次，帮助他们制定短期和长期目标，寻找他们的闪光点，使他们能够体验到成功后的喜悦，重新点燃学习的希望。在抓好两头的同时带动了中间绝大部分同学，为他们创造良好的学习环境。使他们能够更好的学习。</w:t>
      </w:r>
    </w:p>
    <w:p>
      <w:pPr>
        <w:pStyle w:val="Normal"/>
        <w:rPr/>
      </w:pPr>
      <w:r>
        <w:rPr/>
        <w:t>3.</w:t>
      </w:r>
      <w:r>
        <w:rPr/>
        <w:t>加强教研教改，提高学习效率。针对初三年级的特殊情况，我们要求所有教师既要充分研究岳云中学等名校的单招考试题，又要仔细研究全市统考试卷，做到教学具有针对性、实效性。</w:t>
      </w:r>
    </w:p>
    <w:p>
      <w:pPr>
        <w:pStyle w:val="Normal"/>
        <w:rPr/>
      </w:pPr>
      <w:r>
        <w:rPr/>
        <w:t>各位家长，你的孩子是我们的学生，你的希望也是我们的希望，初三是初中阶段最关键的一学年。为了你的孩子能得到更大的进步，我向各位家长提出几点建议：</w:t>
      </w:r>
    </w:p>
    <w:p>
      <w:pPr>
        <w:pStyle w:val="Normal"/>
        <w:rPr/>
      </w:pPr>
      <w:r>
        <w:rPr/>
        <w:t>一是不提过高要求。家长对孩子可以有期望，但不必太高。多高叫过高</w:t>
      </w:r>
      <w:r>
        <w:rPr/>
        <w:t>?</w:t>
      </w:r>
      <w:r>
        <w:rPr/>
        <w:t>达不到的就算过高。过高期望带给孩子的是过大的心理压力。如果家长的期望高到孩子无法达到，内心就会走向绝望甚至叛逆。为人父母者及早认识到这一点是极关键的。</w:t>
      </w:r>
    </w:p>
    <w:p>
      <w:pPr>
        <w:pStyle w:val="Normal"/>
        <w:rPr/>
      </w:pPr>
      <w:r>
        <w:rPr/>
        <w:t>二是不求过度用功。有位家长在班级</w:t>
      </w:r>
      <w:r>
        <w:rPr/>
        <w:t>QQ</w:t>
      </w:r>
      <w:r>
        <w:rPr/>
        <w:t>群看到有位同学在寝室看书，就要求自己的孩子中午不要睡，每晚要晚睡，面对孩子的不理解他觉得自己也是为了孩子的将来，即使孩子现在不理解以后也会理解。但其实这样的做法不但让孩子没有得到休息，白天听课效率低下，而且使孩子产生逆反心理，学习反而更不理想。</w:t>
      </w:r>
    </w:p>
    <w:p>
      <w:pPr>
        <w:pStyle w:val="Normal"/>
        <w:rPr/>
      </w:pPr>
      <w:r>
        <w:rPr/>
        <w:t>三是不做过度反应。一位父亲，听说儿子模拟考试考砸了，一怒之下要求从来没有扛过重物的孩子肩挑一担沙石从学校步行回家</w:t>
      </w:r>
      <w:r>
        <w:rPr/>
        <w:t>!</w:t>
      </w:r>
      <w:r>
        <w:rPr/>
        <w:t>做为家长，不要因为孩子一次考试成绩不理想就暴跳如雷。</w:t>
      </w:r>
    </w:p>
    <w:p>
      <w:pPr>
        <w:pStyle w:val="Normal"/>
        <w:rPr/>
      </w:pPr>
      <w:r>
        <w:rPr/>
        <w:t>四是家长不妨多说点孩子爱听的，切不可唠叨那些孩子一听就捂耳朵的老是批评孩子。有位家长很是溺爱她孩子。孩子有什么要求她都会答应他，但是她从不表扬他儿子，老是说他儿子这不好那不好，不听话，结果他儿子就真的不听话了。如能做到“可说可不说的不说，说了还不如不说的坚决不说”那是再好不过。</w:t>
      </w:r>
    </w:p>
    <w:p>
      <w:pPr>
        <w:pStyle w:val="Normal"/>
        <w:rPr/>
      </w:pPr>
      <w:r>
        <w:rPr/>
        <w:t>五是不可放弃对孩子的期望。有个同学学习成绩很不好，七门功课亮红灯，但是他父母却从来没有主动和班主任交流，对于他儿子在学校的情况似乎漠不关心。放假在家他一般就是上网打游戏，家长也不怎么过问。他妈妈曾经对老师说，她对儿子很失望，不知道怎么教育他，她实在没办法，只能让他在学校里待完初中三年算了。他的家长就说已经放弃了。结果这个同学就完全放弃了。</w:t>
      </w:r>
    </w:p>
    <w:p>
      <w:pPr>
        <w:pStyle w:val="Normal"/>
        <w:rPr/>
      </w:pPr>
      <w:r>
        <w:rPr/>
        <w:t>六是不可将教育的责任全部推给学校。须知教育的作用是学校和家长要产生合力。有个学生，他爸爸在外面做生意，由他妈妈带着。但是他不听他妈妈的话。平时班主任找他妈妈沟通他的在校情况时，他妈妈就会说：“老师呀，我崽太不听话了，他都不听我的话，还是你们老师说的话有用。我懒得管他了，我就不来了啊</w:t>
      </w:r>
      <w:r>
        <w:rPr/>
        <w:t>!”</w:t>
      </w:r>
      <w:r>
        <w:rPr/>
        <w:t>其实呢她儿子还是有很多优点，在学校也非常尊敬师长。如果家长愿意多点耐心，多与老师沟通，和学校一起引导孩子，孩子的成长会更稳健</w:t>
      </w:r>
      <w:r>
        <w:rPr/>
        <w:t>!</w:t>
      </w:r>
    </w:p>
    <w:p>
      <w:pPr>
        <w:pStyle w:val="Normal"/>
        <w:rPr/>
      </w:pPr>
      <w:r>
        <w:rPr/>
        <w:t>那么家长应该做什么呢</w:t>
      </w:r>
      <w:r>
        <w:rPr/>
        <w:t>?</w:t>
      </w:r>
      <w:r>
        <w:rPr/>
        <w:t>首先要考虑孩子的需要，而不是一味从自己的想当然出发。我们曾经做过调查。孩子们最渴望的是家长的理解与支持，最担心的是自己考不上好学校</w:t>
      </w:r>
      <w:r>
        <w:rPr/>
        <w:t>;</w:t>
      </w:r>
      <w:r>
        <w:rPr/>
        <w:t>家长们最担心的是孩子不好好学习，最渴望的是孩子好好学习。由此可以明显看出两代人关心点的不同。对此我真诚的向在座的每一位家长提出几点意见：</w:t>
      </w:r>
    </w:p>
    <w:p>
      <w:pPr>
        <w:pStyle w:val="Normal"/>
        <w:rPr/>
      </w:pPr>
      <w:r>
        <w:rPr/>
        <w:t>1.</w:t>
      </w:r>
      <w:r>
        <w:rPr/>
        <w:t>家长要了解学校对学生的要求，积极配合学校做好工作。</w:t>
      </w:r>
    </w:p>
    <w:p>
      <w:pPr>
        <w:pStyle w:val="Normal"/>
        <w:rPr/>
      </w:pPr>
      <w:r>
        <w:rPr/>
        <w:t>2.</w:t>
      </w:r>
      <w:r>
        <w:rPr/>
        <w:t>家长要培养孩子的处事能力，要让孩子能自己管理自己。</w:t>
      </w:r>
    </w:p>
    <w:p>
      <w:pPr>
        <w:pStyle w:val="Normal"/>
        <w:rPr/>
      </w:pPr>
      <w:r>
        <w:rPr/>
        <w:t>3.</w:t>
      </w:r>
      <w:r>
        <w:rPr/>
        <w:t>注重学习习惯和能力的培养，使学生养成良好的学习习惯。切记家长不要包办代替，要注意学生的实践能力和创新能力。</w:t>
      </w:r>
    </w:p>
    <w:p>
      <w:pPr>
        <w:pStyle w:val="Normal"/>
        <w:rPr/>
      </w:pPr>
      <w:r>
        <w:rPr/>
        <w:t>4.</w:t>
      </w:r>
      <w:r>
        <w:rPr/>
        <w:t>要学会欣赏孩子，要让他们认识到自己能行，是好样的。当一个学生认识到自己也同样很优秀，他内心成材成功的欲望被激起的时候，学生能学不好吗</w:t>
      </w:r>
      <w:r>
        <w:rPr/>
        <w:t>?</w:t>
      </w:r>
      <w:r>
        <w:rPr/>
        <w:t>有时父母一句鼓励的话语、一个慈爱的眼神就可以使他们充满动力了。</w:t>
      </w:r>
    </w:p>
    <w:p>
      <w:pPr>
        <w:pStyle w:val="Normal"/>
        <w:widowControl/>
        <w:bidi w:val="0"/>
        <w:spacing w:before="180" w:after="180"/>
        <w:jc w:val="left"/>
        <w:rPr/>
      </w:pPr>
      <w:r>
        <w:rPr/>
        <w:t>各位家长，我们老师将尽力教育好你们的孩子，帮助他们走好人生中关键的第一步。我们也衷心希望我们的工作能得到各位家长的大力支持，我坚信在学校、家长、学生三方共同努力下，一定能实现我们共同的美好目标，让我们携起手来，向着一个共同的目标，努力奋进</w:t>
      </w:r>
      <w:r>
        <w:rPr/>
        <w:t>!</w:t>
      </w:r>
      <w:r>
        <w:rPr/>
        <w:t>再次感谢各位家长对学校工作的支持</w:t>
      </w:r>
      <w:r>
        <w:rPr/>
        <w:t>!</w:t>
      </w:r>
      <w:r>
        <w:rPr/>
        <w:t>祝家长朋友们身体健康、工作顺利、家庭美满。祝同学们健康成长、学习进步、开心快乐，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