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院实习报告范文"/>
      <w:r>
        <w:rPr/>
        <w:t>电影院实习报告范文</w:t>
      </w:r>
      <w:bookmarkEnd w:id="0"/>
    </w:p>
    <w:p>
      <w:pPr>
        <w:pStyle w:val="Normal"/>
        <w:rPr/>
      </w:pPr>
      <w:r>
        <w:rPr/>
        <w:t>报到的那天我才知道在万达影院实习的学生不止我们</w:t>
      </w:r>
      <w:r>
        <w:rPr/>
        <w:t>3</w:t>
      </w:r>
      <w:r>
        <w:rPr/>
        <w:t>个人，还有另一个校区的</w:t>
      </w:r>
      <w:r>
        <w:rPr/>
        <w:t>3</w:t>
      </w:r>
      <w:r>
        <w:rPr/>
        <w:t>位同学，那么这就意味着我们不是个人的战斗，更是集体的战斗。</w:t>
      </w:r>
    </w:p>
    <w:p>
      <w:pPr>
        <w:pStyle w:val="Normal"/>
        <w:rPr/>
      </w:pPr>
      <w:r>
        <w:rPr/>
        <w:t>第一天，我们培训的是影务。我们早早地就到了实习地点，穿上制服，便开始了培训。影务最主要的工作就是开店、闭店以及影厅巡查，所做的一切工作都是为了能让顾客有良好的观影环境。不得不说，电影院的工作并不像想象中的那样简单，更多是注意细节。一天下来，第一的感觉就是脚痛，因为我们是为了在顾客面前呈现出精神的样貌，所以影院要求女生穿高跟鞋。在刚穿上的那一刻觉得非常不适应，但给人的感觉的却是很精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在经理的安排下来到了票房学习。主要是影院的影票售卖。这一工作就更加地复杂，我们学习了一下午也只是似懂非懂。我想经验就是从积累中得出的，所以成就不急于一时。到了晚上五六点，人渐渐地多了起来，我偶尔也会帮助师傅一起售卖影票，并且已经熟悉地了解了本影院的基本售票准则。电影院的优惠券特别多，所以在售票时会耽误更多的时间，当顾客多的时候，经常会变得胡乱，甚至出现一些不耐烦的顾客。而在这时我们需要做到的就是冷静，影院首要注意的事项就是注意自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