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学心得交流材料范文"/>
      <w:r>
        <w:rPr/>
        <w:t>音乐教学心得交流材料范文</w:t>
      </w:r>
      <w:bookmarkEnd w:id="0"/>
    </w:p>
    <w:p>
      <w:pPr>
        <w:pStyle w:val="Normal"/>
        <w:rPr/>
      </w:pPr>
      <w:r>
        <w:rPr/>
        <w:t>一个人在职业路上，最大的幸运莫过于从事的职业和兴趣是一致的，我就是这样一个幸运儿。用身边人的话说：音乐老师就是好，每天都唱着过，跳着过。我也就愈加珍惜这份教并快乐着的工作。</w:t>
      </w:r>
    </w:p>
    <w:p>
      <w:pPr>
        <w:pStyle w:val="Normal"/>
        <w:rPr/>
      </w:pPr>
      <w:r>
        <w:rPr/>
        <w:t>音乐犹如阳光、空气和水一样，是人类精神生活所必需，且不谈在节日盛典里少不了音乐，就是平时在商场里、餐厅里、甚至夜市的地摊上都离不开音乐的影子。各类人群对音乐的倾向追求各有不同，或古典高雅，或流行通俗，但说明了一点：音乐是属于大家的。因此，我以为音乐教学不应该有统一的模式或者固定的程序，音乐课堂永远应该充满动态和变化，随着时代的不断变化，其过程也充满了创造性。音乐教学反思在教学中也就显得越发重要。</w:t>
      </w:r>
    </w:p>
    <w:p>
      <w:pPr>
        <w:pStyle w:val="Normal"/>
        <w:rPr/>
      </w:pPr>
      <w:r>
        <w:rPr/>
        <w:t>常言道教学有法而无定法，教学方法是否得当，教学过程是否合理，教学环节是否到位，这些都会直接影响到教学效果，乃至学生的终身发展。一个教师的成长应该指其专业的成长，夯实专业理论基础积累实践经验是成长的基本途径。这些年由于我辗转于多个学校，真正能静下心来钻研的时间却少之又少。多亏现在学校给我们搭建了各种各样的锻炼平台，让我们从学习研究课例开始。在此过程中，我发现课例研究不是靠一个人就能完成的，而是需要多个人共同协作，形成研究共同体。从前年秋季起，我们音乐教研组在刘红梅老师的带领下，正式启动了“音乐游戏教学法”实验教学研究，共同研究课堂教学存在问题的过程中，老师们八仙过海各显其能，大大激发了我们的探究愿望和智慧，使我们在合作探究中切切实实提高了教研能力。</w:t>
      </w:r>
    </w:p>
    <w:p>
      <w:pPr>
        <w:pStyle w:val="Normal"/>
        <w:rPr/>
      </w:pPr>
      <w:r>
        <w:rPr/>
        <w:t>当今社会和时代最显著的特征就是变化太快，新的教育理念、新的教学方法、新的教学辅助手段不断涌现，要想顺应时代发展潮流，每一位老师都必须认真学习，并且是终身学习。我和所有老师一样都希望学生喜欢自己，喜欢自己的课堂。希望在课堂上能唤起学生的学习热情，激发学生的学习兴趣和思维活力。但是事实上并不能事事如愿，偶尔还会遇到这些状况：问题提炼不精，学生答非所问</w:t>
      </w:r>
      <w:r>
        <w:rPr/>
        <w:t>;</w:t>
      </w:r>
      <w:r>
        <w:rPr/>
        <w:t>提问方式不当，学生少有回应</w:t>
      </w:r>
      <w:r>
        <w:rPr/>
        <w:t>;</w:t>
      </w:r>
      <w:r>
        <w:rPr/>
        <w:t>教学内容缺乏新意，学生游离于课堂之外等等，这样的课堂，学生又怎能喜欢</w:t>
      </w:r>
      <w:r>
        <w:rPr/>
        <w:t>?</w:t>
      </w:r>
      <w:r>
        <w:rPr/>
        <w:t>每当遇到这些让人尴尬的局面，我就会及时反思自我，用心关注自己的教学实践，努力优化教学内容和方法，调整专业成长方向。</w:t>
      </w:r>
    </w:p>
    <w:p>
      <w:pPr>
        <w:pStyle w:val="Normal"/>
        <w:rPr/>
      </w:pPr>
      <w:r>
        <w:rPr/>
        <w:t>渐渐地我意识到，即使在同一时段，音乐课堂也不是一成不变的。同样的教学方式、方法，不同班级、不同学生会有不同的反应。因此在课堂教学过程中需要教师因地制宜、因材施教。人无完人，课无完课，课堂教学是一门遗憾的艺术，再好的课堂教学也总有些不足的地方。因此，在课堂上发生的种</w:t>
      </w:r>
      <w:r>
        <w:rPr/>
        <w:t>.</w:t>
      </w:r>
      <w:r>
        <w:rPr/>
        <w:t>种意外恰恰可以成为“弄拙成巧”的典型材料，让它成为有价值研究案例。例如在教唱《甜甜的秘密》这首歌时，为了让学生更深地理解歌曲内涵，在歌曲的艺术处理——创编这一环节，要让学生随音乐分组合作表演现实生活中歌颂教师的场景，由于担心他们不知如何表演，我还细致指导了一番，哪知道最终学生却表现得极为拘谨，只能以简单的语言叙述、齐唱歌曲而结束，到另一个班教同一内容时，我决定放任一把，意想不到的是这个班却真正自发上演了一场感人肺腑的情景剧。平行班级之间对同一内容、同一教师的讲授所表现出来的天壤之别，让我明白了同一课教学设计并不能“通用”，内容的差别、学生个体的差异、教学的方式方法等都是产生不同效果的因素。</w:t>
      </w:r>
    </w:p>
    <w:p>
      <w:pPr>
        <w:pStyle w:val="Normal"/>
        <w:rPr/>
      </w:pPr>
      <w:r>
        <w:rPr/>
        <w:t>这些年在学校、同事的启发、帮助下，我在课堂教学和教科研上取得了一些小的成绩，这些将成为我继续成长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问渠那得清如许，为有源头活水来。”只有做终身学习型的教师，才能真正与时俱进，开拓创新，随时紧握成功的钥匙，掌握发展的主动权，才能更好地拥抱快乐课堂，绽放美丽人生。让我们一起过上幸福完整的教育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