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高三班主任评语"/>
      <w:r>
        <w:rPr/>
        <w:t>上学期高三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3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丰富的活动更加吸引人，要知道人是群体性的，是需要交流的，试试看多花点时间在学习上，凭你的聪明，我相信你不比别人差。有什么困难，大家一定会鼎力相助的。</w:t>
      </w:r>
    </w:p>
    <w:p>
      <w:pPr>
        <w:pStyle w:val="Normal"/>
        <w:rPr/>
      </w:pPr>
      <w:r>
        <w:rPr/>
        <w:t>6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9.</w:t>
      </w:r>
      <w:r>
        <w:rPr/>
        <w:t>你是一个可爱但不懂事的学生，你热爱集体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0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2.</w:t>
      </w:r>
      <w:r>
        <w:rPr/>
        <w:t>聪明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3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14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15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16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7.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操行优良，待人诚恳，表里一致。事实上评价。宽厚仁道，不激进，不与人争锋，同窗乐意亲近。本学期最超越的成果是练习逐步走向正轨，逐渐掌握了高中课程的练习方法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19.</w:t>
      </w:r>
      <w:r>
        <w:rPr/>
        <w:t>你性格活泼开朗，能说能干，为人大方。宽厚仁道，不激进，不与人争锋，高中生自我评价。同窗乐意亲近。成绩有所上升，但远没有到达你的潜质。不用去想能攀多高，纵然路途遥远，只要一步一个脚印，目标始终如一，你的理想一定能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守纪肯学求上进的学生，心性坦荡。你很活泼，也很热心，所以你的身边总有很多的朋友。练习成绩优秀，这有赖于你良好的练习习气。不用去想能攀多高，纵然路途遥远，只要一步一个脚印，目标始终如一，你的理想一定能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