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简短的个人简历自我评价精选"/>
      <w:r>
        <w:rPr/>
        <w:t>一段简短的个人简历自我评价精选</w:t>
      </w:r>
      <w:bookmarkEnd w:id="0"/>
    </w:p>
    <w:p>
      <w:pPr>
        <w:pStyle w:val="Normal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的优点，并且我多才多艺，我相信我能胜任任何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就是能实现我的个人价值的挖掘，能让我的价值得到实现，同时实现企业利润和价值的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