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小衔接教师培训心得"/>
      <w:r>
        <w:rPr/>
        <w:t>幼小衔接教师培训心得</w:t>
      </w:r>
      <w:bookmarkEnd w:id="0"/>
    </w:p>
    <w:p>
      <w:pPr>
        <w:pStyle w:val="Normal"/>
        <w:rPr/>
      </w:pPr>
      <w:r>
        <w:rPr/>
        <w:t>时光荏苒，光阴似箭。孩子们即将要结束三年的幼儿园生活，升入小学，成为一名小学生。在幼小衔接的关键时期，作为家长的我们很荣幸能够参加一次由十五幼及博才白鹤小学联合举办的幼小衔接家长会，此次家长会犹如一场及时雨，解答了我们内心无数的困惑，也让我明白了作为家长的我们，应该如何和孩子们一起共同平稳度过幼小衔接的关键阶段。</w:t>
      </w:r>
    </w:p>
    <w:p>
      <w:pPr>
        <w:pStyle w:val="Normal"/>
        <w:rPr/>
      </w:pPr>
      <w:r>
        <w:rPr/>
        <w:t>此次家长会主题主要分为两个部分，第一部分是来自于卜园长的分享：幼儿园在幼小衔接方面做了哪些准备工作</w:t>
      </w:r>
      <w:r>
        <w:rPr/>
        <w:t>?</w:t>
      </w:r>
      <w:r>
        <w:rPr/>
        <w:t>第二部分主要是由博才白鹤小学谢校长的分享：关于幼小衔接，家长和孩子需要做好的准备工作。</w:t>
      </w:r>
    </w:p>
    <w:p>
      <w:pPr>
        <w:pStyle w:val="Normal"/>
        <w:rPr/>
      </w:pPr>
      <w:r>
        <w:rPr/>
        <w:t>简而言之，为了能让孩子们顺利度过幼小衔接这个关键阶段，迅速适应小学生活。我认为主要应该从以下几个方面提前做好准备：</w:t>
      </w:r>
    </w:p>
    <w:p>
      <w:pPr>
        <w:pStyle w:val="Normal"/>
        <w:rPr/>
      </w:pPr>
      <w:r>
        <w:rPr/>
        <w:t>一、幼儿园方面：</w:t>
      </w:r>
    </w:p>
    <w:p>
      <w:pPr>
        <w:pStyle w:val="Normal"/>
        <w:rPr/>
      </w:pPr>
      <w:r>
        <w:rPr/>
        <w:t>(1)</w:t>
      </w:r>
      <w:r>
        <w:rPr/>
        <w:t>逐步培养孩子们的任务意识。进入大大班以来，幼儿园老师会布置一些家庭作业。这样，孩子步入小学后，不会感觉学习负担较重，会让孩子们从思想上提前接受作业的准备</w:t>
      </w:r>
      <w:r>
        <w:rPr/>
        <w:t>;</w:t>
      </w:r>
    </w:p>
    <w:p>
      <w:pPr>
        <w:pStyle w:val="Normal"/>
        <w:rPr/>
      </w:pPr>
      <w:r>
        <w:rPr/>
        <w:t>(2)</w:t>
      </w:r>
      <w:r>
        <w:rPr/>
        <w:t>为了使孩子能更好的适应小学的学习环境。幼儿园大大班集体活动时间稍微有所延长，在集体活动时间里引导孩子逐渐保持注意的稳定和持久，让孩子在心理上对时间概念有所准备。</w:t>
      </w:r>
    </w:p>
    <w:p>
      <w:pPr>
        <w:pStyle w:val="Normal"/>
        <w:rPr/>
      </w:pPr>
      <w:r>
        <w:rPr/>
        <w:t>二、家长方面：</w:t>
      </w:r>
    </w:p>
    <w:p>
      <w:pPr>
        <w:pStyle w:val="Normal"/>
        <w:rPr/>
      </w:pPr>
      <w:r>
        <w:rPr/>
        <w:t>(1)</w:t>
      </w:r>
      <w:r>
        <w:rPr/>
        <w:t>家长一定要认识到，孩子开始上学是一件很自然的事，没有必要过度紧张。作为家长，应该帮孩子调整作息时间、学习和生活习惯，要创造环境让孩子认识到，上学是一件轻松愉快的事</w:t>
      </w:r>
      <w:r>
        <w:rPr/>
        <w:t>;</w:t>
      </w:r>
    </w:p>
    <w:p>
      <w:pPr>
        <w:pStyle w:val="Normal"/>
        <w:rPr/>
      </w:pPr>
      <w:r>
        <w:rPr/>
        <w:t>(2)</w:t>
      </w:r>
      <w:r>
        <w:rPr/>
        <w:t>以身作则，法国作家卢梭说过</w:t>
      </w:r>
      <w:r>
        <w:rPr/>
        <w:t>:“</w:t>
      </w:r>
      <w:r>
        <w:rPr/>
        <w:t>榜样</w:t>
      </w:r>
      <w:r>
        <w:rPr/>
        <w:t>!</w:t>
      </w:r>
      <w:r>
        <w:rPr/>
        <w:t>榜样</w:t>
      </w:r>
      <w:r>
        <w:rPr/>
        <w:t>!</w:t>
      </w:r>
      <w:r>
        <w:rPr/>
        <w:t>没有榜样，你永远不能成功地教给别人以任何东西”</w:t>
      </w:r>
      <w:r>
        <w:rPr/>
        <w:t>;</w:t>
      </w:r>
      <w:r>
        <w:rPr/>
        <w:t>也就是说，榜样的力量是无穷的，作为家长，我们一定要起到言传身教的作用，培养他们良好的学习和生活习惯，以起到以身作则的示范作用</w:t>
      </w:r>
      <w:r>
        <w:rPr/>
        <w:t>;</w:t>
      </w:r>
    </w:p>
    <w:p>
      <w:pPr>
        <w:pStyle w:val="Normal"/>
        <w:rPr/>
      </w:pPr>
      <w:r>
        <w:rPr/>
        <w:t>三、孩子方面：</w:t>
      </w:r>
    </w:p>
    <w:p>
      <w:pPr>
        <w:pStyle w:val="Normal"/>
        <w:rPr/>
      </w:pPr>
      <w:r>
        <w:rPr/>
        <w:t>(1)</w:t>
      </w:r>
      <w:r>
        <w:rPr/>
        <w:t>知识准备，在步入小学阶段之前，孩子们一定要掌握正确的握笔姿势，会写自己的名字</w:t>
      </w:r>
      <w:r>
        <w:rPr/>
        <w:t>;</w:t>
      </w:r>
      <w:r>
        <w:rPr/>
        <w:t>开发语言潜力</w:t>
      </w:r>
      <w:r>
        <w:rPr/>
        <w:t>;</w:t>
      </w:r>
      <w:r>
        <w:rPr/>
        <w:t>具备初步的数理逻辑能力。谢校长特别强调家长不必在儿童入学前就让他们学习大量的知识，重要的是培养他们的学习兴趣和习惯。比如可以不失时机、不拘形式地向孩子灌输学校的种种事情，如“学校里有许多小朋友”、“学校里有好多老师和好多书，他们将教你好多有用的东西”</w:t>
      </w:r>
    </w:p>
    <w:p>
      <w:pPr>
        <w:pStyle w:val="Normal"/>
        <w:rPr/>
      </w:pPr>
      <w:r>
        <w:rPr/>
        <w:t>(2)</w:t>
      </w:r>
      <w:r>
        <w:rPr/>
        <w:t>习惯养成，培养良好的生活自理能力。小学与幼儿园在环境方面存在一定的差异，幼儿园阶段，老师会时刻关注宝贝们的吃饭、睡觉等生活方面，相反在小学阶段，更多的是依靠孩子们自身的生活自理能力。因此，为了使孩子们逐步适应学习生活，我们应该提前多多培养准小学生的自我服务能力，比如管理自己的学习用品，整理书包，自己安排课间的时间</w:t>
      </w:r>
      <w:r>
        <w:rPr/>
        <w:t>(</w:t>
      </w:r>
      <w:r>
        <w:rPr/>
        <w:t>喝水、入厕、游戏等</w:t>
      </w:r>
      <w:r>
        <w:rPr/>
        <w:t>)</w:t>
      </w:r>
      <w:r>
        <w:rPr/>
        <w:t>。在培养这类自我管理的能力时，家长应注意及时配合幼儿园在家里进行培养和加强。</w:t>
      </w:r>
    </w:p>
    <w:p>
      <w:pPr>
        <w:pStyle w:val="Normal"/>
        <w:widowControl/>
        <w:bidi w:val="0"/>
        <w:spacing w:before="180" w:after="180"/>
        <w:jc w:val="left"/>
        <w:rPr/>
      </w:pPr>
      <w:r>
        <w:rPr/>
        <w:t>总而言之，孩子从幼儿园进入小学学习，是他们成长中的一件大事，生活中的一个重大转折。那么如何让幼儿愉快地进入小学，自信独立地面对小学生活，进入小学后能够尽快适应一年级的学习，需要家长、幼儿园和小学需要共同努力。通过今天的幼小衔接会议，相信我们一定会有了更新的认识，让迷茫的家长会找到了更加清晰明了的方向，陪伴孩子们顺利度过幼小衔接这一段特殊的时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