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读书笔记的作文"/>
      <w:r>
        <w:rPr/>
        <w:t>关于读书笔记的作文</w:t>
      </w:r>
      <w:bookmarkEnd w:id="0"/>
    </w:p>
    <w:p>
      <w:pPr>
        <w:pStyle w:val="Normal"/>
        <w:rPr/>
      </w:pPr>
      <w:r>
        <w:rPr/>
        <w:t>最近拜读了吴思先生的著作——《潜规则》，合上书页，我感到无比的震撼。本以为所谓“潜规则”仅仅是平日里娱乐新闻所曝光的各种丑闻，但直到现在才明白，小到平民百姓的赋税徭役，，大到朝廷重臣的陟罚臧否，不论是政治，经济，民生，还是人们的生老病死都被潜规则无形地支配着。它隐藏在法律与道德的夹缝中，纵横交错出一张复杂到难以想象的利害关系网，或明或暗地操纵着社会的发展。</w:t>
      </w:r>
    </w:p>
    <w:p>
      <w:pPr>
        <w:pStyle w:val="Normal"/>
        <w:rPr/>
      </w:pPr>
      <w:r>
        <w:rPr/>
        <w:t>吴思先生通过确凿的史书记载配合幽默诙谐的剖析，将中国社会最深处最黑暗的阴影暴露在世人面前，但不管哪一条潜规则，都以平民百姓为宿主，竭尽全力地吸取每一丝养分。</w:t>
      </w:r>
    </w:p>
    <w:p>
      <w:pPr>
        <w:pStyle w:val="Normal"/>
        <w:rPr/>
      </w:pPr>
      <w:r>
        <w:rPr/>
        <w:t>潜规则对人民的压榨不仅在于金钱的掠夺，更加体现在对百姓意志力的摧残。官吏对百姓使用潜规则的直接目的无非是为了捞点小钱，满足自己的私欲，但根本目的却是让百姓默认潜规则的力度和可行性，从而使百姓称为专门为官府生产灰色收入的工具如同放养的奶牛，只会默默无闻地生产，而且毫无怨言。在“身怀利器”一文中，官府通过指认富户为窝藏户，公然敲诈勒索钱财。服从的，自然可以轻松洗去罪名，不服从的，则深入追查，导致其倾家荡产。书中将这种行为命名为“合法伤害权”，我觉得很形象。但是官府人员本应作为法律的代言人为百姓排忧解难，而如今却利用法律作为保护伞，对他人强加罪名，非法侵占他人财物，作为百姓，自然没有与官府斗争的力量，与其为争一口气而使自己家破人亡还不如顺从地交出一些金钱，就当破财消灾，这样对两方都有好处。久而久之，每当官吏缺钱便会向百姓“光明正大”地索取，百姓为了避免冤狱也会乖乖地顺从，一方默认了压榨金钱的合理性，一方默认了面对这种情况上交金钱的必要性。潜规则因此成为法律甚至凌驾与法律之上的真理，百姓也在潜移默化中成为了潜规则的奴隶。</w:t>
      </w:r>
    </w:p>
    <w:p>
      <w:pPr>
        <w:pStyle w:val="Normal"/>
        <w:rPr/>
      </w:pPr>
      <w:r>
        <w:rPr/>
        <w:t>想必人们都深知潜规则破坏法律，违背道德，腐化人心的种种消极影响，但想要彻底破除潜规则却不是那么容易。</w:t>
      </w:r>
    </w:p>
    <w:p>
      <w:pPr>
        <w:pStyle w:val="Normal"/>
        <w:rPr/>
      </w:pPr>
      <w:r>
        <w:rPr/>
        <w:t>在历史长河中，自然会有一两个顿悟的官员想要打破潜规则下的利益支配，但是潜规则是一条将下至官府小吏上至朝廷重臣紧密相连的利益关系网，只要牵连一人便会引发“多米诺”效应。在《摆平违规者》一文中便有一位姓林的县令揭发了自己上司且证据确凿，结果官员相互揭发指责，使得林县令得罪了全省的官吏，最后值得将自己“斥革”。对于那些清廉的官员如果对这种事视若无睹也就不会引火烧身，但因此也自然无法从根本上动摇潜规则。若想凭一己之力改变腐败的格局则意味着要与近乎所有人作对，他们难以找到盟友。有点小权的，时时刻刻都想用点小权，不会为了所谓的正义阻断自己的生财之道，而有大权更懂得明哲保身，显然不会和你站在一边。清廉的官员孤立无援，很快就被打压，消灭。潜规则也会因为非正义却是大多数人的利益而长久地存在。</w:t>
      </w:r>
    </w:p>
    <w:p>
      <w:pPr>
        <w:pStyle w:val="Normal"/>
        <w:rPr/>
      </w:pPr>
      <w:r>
        <w:rPr/>
        <w:t>潜规则不仅贯穿历史的长河，就是现代社会也是屡见不鲜。城管强行没收小贩的商品</w:t>
      </w:r>
      <w:r>
        <w:rPr/>
        <w:t>;zf</w:t>
      </w:r>
      <w:r>
        <w:rPr/>
        <w:t>官员通过到下级巡查搜刮财物</w:t>
      </w:r>
      <w:r>
        <w:rPr/>
        <w:t>;</w:t>
      </w:r>
      <w:r>
        <w:rPr/>
        <w:t>托人办事必须用金钱铺路……这些频繁出现的新闻爆料正是潜规则的体现，它们仍然潜伏在社会黑暗的角落为一些贪图小利居心叵测的人所利用。当潜规则的力度超过了法律甚至成为真正意义上的法律，将不再有人相信所谓的公平正义，留给我们的也将只是一个腐败虚伪唯利是图的社会。</w:t>
      </w:r>
    </w:p>
    <w:p>
      <w:pPr>
        <w:pStyle w:val="Normal"/>
        <w:widowControl/>
        <w:bidi w:val="0"/>
        <w:spacing w:before="180" w:after="180"/>
        <w:jc w:val="left"/>
        <w:rPr/>
      </w:pPr>
      <w:r>
        <w:rPr/>
        <w:t>潜规则是一种无视法律法规，严重破坏社会秩序的现象。我们应当用自己的力量使社会走出潜规则的污浊，为了最基本的公平正义，也为了每个人自身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